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pPr>
            <w:r>
              <w:rPr>
                <w:color w:val="000000"/>
              </w:rPr>
              <w:t>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Кононевич Володимир Федор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30.04.2018</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7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pPr>
            <w:r>
              <w:rPr>
                <w:color w:val="000000"/>
              </w:rPr>
              <w:t>Приватне акцiонерне товариство "Щорський завод продовольчих товарiв"</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00381143</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Чернігівська , Щорський, 15200, м. Щорс, вул. 30 рокiв Перемоги, 31А</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4654) 22426 20476</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zprodtov@emitent.net.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7.04.2017</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722"/>
        <w:gridCol w:w="5108"/>
        <w:gridCol w:w="179"/>
        <w:gridCol w:w="1195"/>
      </w:tblGrid>
      <w:tr>
        <w:trPr/>
        <w:tc>
          <w:tcPr>
            <w:tcW w:w="3722" w:type="dxa"/>
            <w:tcBorders/>
            <w:vAlign w:val="bottom"/>
          </w:tcPr>
          <w:p>
            <w:pPr>
              <w:pStyle w:val="Normal"/>
              <w:rPr>
                <w:color w:val="000000"/>
              </w:rPr>
            </w:pPr>
            <w:r>
              <w:rPr>
                <w:color w:val="000000"/>
              </w:rPr>
              <w:t>2. Річна інформація опублікована у</w:t>
            </w:r>
          </w:p>
        </w:tc>
        <w:tc>
          <w:tcPr>
            <w:tcW w:w="5108" w:type="dxa"/>
            <w:tcBorders/>
            <w:vAlign w:val="bottom"/>
          </w:tcPr>
          <w:p>
            <w:pPr>
              <w:pStyle w:val="Normal"/>
              <w:jc w:val="center"/>
              <w:rPr/>
            </w:pPr>
            <w:r>
              <w:rPr>
                <w:color w:val="000000"/>
              </w:rPr>
              <w:t>Відомостi НКЦПФР 82</w:t>
            </w:r>
          </w:p>
        </w:tc>
        <w:tc>
          <w:tcPr>
            <w:tcW w:w="179" w:type="dxa"/>
            <w:tcBorders/>
            <w:vAlign w:val="center"/>
          </w:tcPr>
          <w:p>
            <w:pPr>
              <w:pStyle w:val="Normal"/>
              <w:jc w:val="center"/>
              <w:rPr>
                <w:color w:val="000000"/>
              </w:rPr>
            </w:pPr>
            <w:r>
              <w:rPr>
                <w:color w:val="000000"/>
              </w:rPr>
              <w:t> </w:t>
            </w:r>
          </w:p>
        </w:tc>
        <w:tc>
          <w:tcPr>
            <w:tcW w:w="1195" w:type="dxa"/>
            <w:tcBorders/>
            <w:vAlign w:val="bottom"/>
          </w:tcPr>
          <w:p>
            <w:pPr>
              <w:pStyle w:val="Normal"/>
              <w:jc w:val="center"/>
              <w:rPr>
                <w:color w:val="000000"/>
              </w:rPr>
            </w:pPr>
            <w:r>
              <w:rPr>
                <w:color w:val="000000"/>
              </w:rPr>
              <w:t>30.04.2018</w:t>
            </w:r>
          </w:p>
        </w:tc>
      </w:tr>
      <w:tr>
        <w:trPr/>
        <w:tc>
          <w:tcPr>
            <w:tcW w:w="3722" w:type="dxa"/>
            <w:tcBorders/>
            <w:vAlign w:val="center"/>
          </w:tcPr>
          <w:p>
            <w:pPr>
              <w:pStyle w:val="Normal"/>
              <w:snapToGrid w:val="false"/>
              <w:jc w:val="center"/>
              <w:rPr>
                <w:color w:val="000000"/>
                <w:sz w:val="20"/>
                <w:szCs w:val="20"/>
              </w:rPr>
            </w:pPr>
            <w:r>
              <w:rPr>
                <w:color w:val="000000"/>
                <w:sz w:val="20"/>
                <w:szCs w:val="20"/>
              </w:rPr>
            </w:r>
          </w:p>
        </w:tc>
        <w:tc>
          <w:tcPr>
            <w:tcW w:w="51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9" w:type="dxa"/>
            <w:tcBorders/>
            <w:vAlign w:val="center"/>
          </w:tcPr>
          <w:p>
            <w:pPr>
              <w:pStyle w:val="Normal"/>
              <w:jc w:val="center"/>
              <w:rPr>
                <w:color w:val="000000"/>
              </w:rPr>
            </w:pPr>
            <w:r>
              <w:rPr>
                <w:color w:val="000000"/>
              </w:rPr>
              <w:t> </w:t>
            </w:r>
          </w:p>
        </w:tc>
        <w:tc>
          <w:tcPr>
            <w:tcW w:w="119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5291"/>
        <w:gridCol w:w="2344"/>
        <w:gridCol w:w="1949"/>
        <w:gridCol w:w="620"/>
      </w:tblGrid>
      <w:tr>
        <w:trPr/>
        <w:tc>
          <w:tcPr>
            <w:tcW w:w="5291" w:type="dxa"/>
            <w:tcBorders/>
            <w:vAlign w:val="bottom"/>
          </w:tcPr>
          <w:p>
            <w:pPr>
              <w:pStyle w:val="Normal"/>
              <w:rPr>
                <w:color w:val="000000"/>
              </w:rPr>
            </w:pPr>
            <w:r>
              <w:rPr>
                <w:color w:val="000000"/>
              </w:rPr>
              <w:t>3. Річна інформація розміщена на власній сторінці</w:t>
            </w:r>
          </w:p>
        </w:tc>
        <w:tc>
          <w:tcPr>
            <w:tcW w:w="2344" w:type="dxa"/>
            <w:tcBorders/>
            <w:vAlign w:val="bottom"/>
          </w:tcPr>
          <w:p>
            <w:pPr>
              <w:pStyle w:val="Normal"/>
              <w:jc w:val="center"/>
              <w:rPr>
                <w:color w:val="000000"/>
              </w:rPr>
            </w:pPr>
            <w:r>
              <w:rPr>
                <w:color w:val="000000"/>
              </w:rPr>
              <w:t>http://shproduct.net.ua/</w:t>
            </w:r>
          </w:p>
        </w:tc>
        <w:tc>
          <w:tcPr>
            <w:tcW w:w="1949" w:type="dxa"/>
            <w:tcBorders/>
            <w:vAlign w:val="bottom"/>
          </w:tcPr>
          <w:p>
            <w:pPr>
              <w:pStyle w:val="Normal"/>
              <w:jc w:val="center"/>
              <w:rPr>
                <w:color w:val="000000"/>
              </w:rPr>
            </w:pPr>
            <w:r>
              <w:rPr>
                <w:color w:val="000000"/>
              </w:rPr>
              <w:t>в мережі Інтернет</w:t>
            </w:r>
          </w:p>
        </w:tc>
        <w:tc>
          <w:tcPr>
            <w:tcW w:w="620" w:type="dxa"/>
            <w:tcBorders/>
            <w:vAlign w:val="bottom"/>
          </w:tcPr>
          <w:p>
            <w:pPr>
              <w:pStyle w:val="Normal"/>
              <w:snapToGrid w:val="false"/>
              <w:jc w:val="center"/>
              <w:rPr>
                <w:color w:val="000000"/>
              </w:rPr>
            </w:pPr>
            <w:r>
              <w:rPr>
                <w:color w:val="000000"/>
              </w:rPr>
            </w:r>
          </w:p>
        </w:tc>
      </w:tr>
      <w:tr>
        <w:trPr/>
        <w:tc>
          <w:tcPr>
            <w:tcW w:w="5291" w:type="dxa"/>
            <w:tcBorders/>
            <w:vAlign w:val="center"/>
          </w:tcPr>
          <w:p>
            <w:pPr>
              <w:pStyle w:val="Normal"/>
              <w:jc w:val="center"/>
              <w:rPr>
                <w:b/>
                <w:b/>
                <w:bCs/>
                <w:color w:val="000000"/>
              </w:rPr>
            </w:pPr>
            <w:r>
              <w:rPr>
                <w:b/>
                <w:bCs/>
                <w:color w:val="000000"/>
              </w:rPr>
              <w:t> </w:t>
            </w:r>
          </w:p>
        </w:tc>
        <w:tc>
          <w:tcPr>
            <w:tcW w:w="2344"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949" w:type="dxa"/>
            <w:tcBorders/>
            <w:vAlign w:val="center"/>
          </w:tcPr>
          <w:p>
            <w:pPr>
              <w:pStyle w:val="Normal"/>
              <w:jc w:val="center"/>
              <w:rPr>
                <w:color w:val="000000"/>
              </w:rPr>
            </w:pPr>
            <w:r>
              <w:rPr>
                <w:color w:val="000000"/>
              </w:rPr>
              <w:t> </w:t>
            </w:r>
          </w:p>
        </w:tc>
        <w:tc>
          <w:tcPr>
            <w:tcW w:w="620"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color w:val="000000"/>
        </w:rPr>
      </w:pPr>
      <w:r>
        <w:br w:type="page"/>
      </w:r>
      <w:r>
        <w:rPr>
          <w:color w:val="000000"/>
        </w:rPr>
        <w:t>Зміст</w:t>
      </w:r>
    </w:p>
    <w:tbl>
      <w:tblPr>
        <w:tblW w:w="5000" w:type="pct"/>
        <w:jc w:val="left"/>
        <w:tblInd w:w="-60" w:type="dxa"/>
        <w:tblLayout w:type="fixed"/>
        <w:tblCellMar>
          <w:top w:w="60" w:type="dxa"/>
          <w:left w:w="60" w:type="dxa"/>
          <w:bottom w:w="60" w:type="dxa"/>
          <w:right w:w="60" w:type="dxa"/>
        </w:tblCellMar>
      </w:tblPr>
      <w:tblGrid>
        <w:gridCol w:w="9913"/>
        <w:gridCol w:w="291"/>
      </w:tblGrid>
      <w:tr>
        <w:trPr/>
        <w:tc>
          <w:tcPr>
            <w:tcW w:w="9913" w:type="dxa"/>
            <w:tcBorders/>
            <w:vAlign w:val="center"/>
          </w:tcPr>
          <w:p>
            <w:pPr>
              <w:pStyle w:val="Normal"/>
              <w:rPr>
                <w:color w:val="000000"/>
              </w:rPr>
            </w:pPr>
            <w:r>
              <w:rPr>
                <w:color w:val="000000"/>
              </w:rPr>
              <w:t>1. Основні відомості про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Відомості щодо участі емітента в створенні юридичних осіб</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щодо посади корпоративного секретар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рейтингове агентств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засновників та/або учасників емітента та кількість і вартість акцій (розміру часток, паїв)</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7. Інформація про посадових осіб емітента:</w:t>
            </w:r>
          </w:p>
        </w:tc>
      </w:tr>
      <w:tr>
        <w:trPr/>
        <w:tc>
          <w:tcPr>
            <w:tcW w:w="9913" w:type="dxa"/>
            <w:tcBorders/>
            <w:vAlign w:val="center"/>
          </w:tcPr>
          <w:p>
            <w:pPr>
              <w:pStyle w:val="Normal"/>
              <w:rPr>
                <w:color w:val="000000"/>
              </w:rPr>
            </w:pPr>
            <w:r>
              <w:rPr>
                <w:color w:val="000000"/>
              </w:rPr>
              <w:t>1) інформація щодо освіти та стажу роботи посадових осіб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володіння посадовими особами емітента акціями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8. Інформація про осіб, що володіють 10 відсотками та більше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9. Інформація про загальні збори акціонерів</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0. Інформація про дивіденд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1. Інформація про юридичних осіб, послугами яких користується емітент</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2. Відомості про цінні папери емітента:</w:t>
            </w:r>
          </w:p>
        </w:tc>
      </w:tr>
      <w:tr>
        <w:trPr/>
        <w:tc>
          <w:tcPr>
            <w:tcW w:w="9913" w:type="dxa"/>
            <w:tcBorders/>
            <w:vAlign w:val="center"/>
          </w:tcPr>
          <w:p>
            <w:pPr>
              <w:pStyle w:val="Normal"/>
              <w:rPr>
                <w:color w:val="000000"/>
              </w:rPr>
            </w:pPr>
            <w:r>
              <w:rPr>
                <w:color w:val="000000"/>
              </w:rPr>
              <w:t>1) інформація про випуски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блігації емітент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інші цінні папери, випущені емітенто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про похідні цінні папер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викуп (продаж раніше викуплених товариством акцій) власних акцій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3. Опис бізнесу</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4. Інформація про господарську та фінансову діяльність емітента:</w:t>
            </w:r>
          </w:p>
        </w:tc>
      </w:tr>
      <w:tr>
        <w:trPr/>
        <w:tc>
          <w:tcPr>
            <w:tcW w:w="9913" w:type="dxa"/>
            <w:tcBorders/>
            <w:vAlign w:val="center"/>
          </w:tcPr>
          <w:p>
            <w:pPr>
              <w:pStyle w:val="Normal"/>
              <w:rPr>
                <w:color w:val="000000"/>
              </w:rPr>
            </w:pPr>
            <w:r>
              <w:rPr>
                <w:color w:val="000000"/>
              </w:rPr>
              <w:t>1) інформація про основні засоби емітента (за залишковою вартістю)</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щодо вартості чистих активів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інформація про зобов'язання та забезпечення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4) інформація про обсяги виробництва та реалізації основних видів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собівартість реалізованої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прийняття рішення про попереднє надання згоди на вчинення значних правочинів</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7) інформація про прийняття рішення про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8) інформація про прийняття рішення про надання згоди на вчинення правочинів, щодо вчинення яких є заінтересованість</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5. Інформація про забезпечення випуску боргових цінних папер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6. Відомості щодо особливої інформації та інформації про іпотечні цінні папери, що виникала протягом звітного періоду</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7. Інформація про стан корпоративного управління</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8. Інформація про випуски іпотечних облігацій</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9. Інформація про склад, структуру і розмір іпотечного покриття:</w:t>
            </w:r>
          </w:p>
        </w:tc>
      </w:tr>
      <w:tr>
        <w:trPr/>
        <w:tc>
          <w:tcPr>
            <w:tcW w:w="9913" w:type="dxa"/>
            <w:tcBorders/>
            <w:vAlign w:val="center"/>
          </w:tcPr>
          <w:p>
            <w:pPr>
              <w:pStyle w:val="Normal"/>
              <w:rPr>
                <w:color w:val="000000"/>
              </w:rPr>
            </w:pPr>
            <w:r>
              <w:rPr>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pPr>
            <w:r>
              <w:rPr>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1. Інформація про випуски іпотечних сертифікат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2. Інформація щодо реєстру іпотечних актив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3. Основні відомості про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4. Інформація про випуски сертифікат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5. Інформація про осіб, що володіють сертифікатами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6. Розрахунок вартості чистих актив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7. Правила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8. Відомості про аудиторський висновок (звіт)</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9. Текст аудиторського висновку (звіт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0. Річна фінансова звітність</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1. Річна фінансова звітність, складена відповідно до Міжнародних стандартів бухгалтерського обліку (у разі наявності)</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4. Примітки</w:t>
              <w:br/>
              <w:t xml:space="preserve">У статутному капiталi товариства державна частка вiдсутня. Товариство не має стратегiчного значення для економiки та безпеки держави та не займає монопольне (домiнуюче) становище. </w:t>
              <w:br/>
              <w:t xml:space="preserve">В складi рiчного звiту вiдсутнi: </w:t>
              <w:br/>
              <w:t xml:space="preserve">- Iнформацiя про рейтингове агентство - так як Товариство не укладало договори з рейтинговими агентствами та не проводило рейтингову оцiнку. </w:t>
              <w:br/>
              <w:t xml:space="preserve">- Iнформацiя про участь товариства у створеннi юридичних осiб – товариство не приймало участi у створеннi юридичних осiб. </w:t>
              <w:br/>
              <w:t>- Iнформацiя щодо посади корпоративного секретаря – у товариствi вiдсутнiй корпоративний секретар.</w:t>
              <w:br/>
              <w:t>- Iнформацiя про дивiденди – товариство протягом звiтного року не виплачувало дивiденди.</w:t>
              <w:br/>
              <w:t xml:space="preserve">- Iнформацiя про облiгацiї емiтента - так як Товариство випуск облiгацiй не здiйснювало. </w:t>
              <w:br/>
              <w:t xml:space="preserve">- Iнформацiя про iншi цiннi папери, випущенi емiтентом - так як Товариство здiйснило випуск лише простих iменних акцiй, iншi цiннi папери Товариством не випускались. </w:t>
              <w:br/>
              <w:t xml:space="preserve">- Iнформацiя про викуп власних акцiй протягом звiтного перiоду - так як Товариство протягом звiтного перiоду не здiйснювало викуп власних акцiй. </w:t>
              <w:br/>
              <w:t xml:space="preserve">- Iнформацiя про випуски iпотечних облiгацiй, Iнформацiя про склад, структуру i розмiр iпотечного покриття,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Iнформацiя про випуски iпотечних сертифiкатiв, Iнформацiя щодо реєстру iпотечних активiв - так як Товариство випуск iпотечних облiгацiй та iпотечних сертифiкатiв не здiйснювало. </w:t>
              <w:br/>
              <w:t xml:space="preserve">- Основнi вiдомостi про ФОН, Iнформацiя про випуски сертифiкатiв ФОН, Iнформацiя про осiб, що володiють сертифiкатами ФОН, Розрахунок вартостi чистих активiв ФОН, Правила ФОН - так як Товариство сертифiкати ФОН не випускало. </w:t>
              <w:br/>
              <w:t>- Звiт про стан об'єкта нерухомостi - так як Товариство цiльовi облiгацiї не випускало.</w:t>
            </w:r>
          </w:p>
        </w:tc>
        <w:tc>
          <w:tcPr>
            <w:tcW w:w="29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pPr>
            <w:r>
              <w:rPr>
                <w:color w:val="000000"/>
              </w:rPr>
              <w:t>Приватне акцiонерне товариство "Щорський завод продовольчих товарiв"</w:t>
            </w:r>
          </w:p>
        </w:tc>
      </w:tr>
      <w:tr>
        <w:trPr/>
        <w:tc>
          <w:tcPr>
            <w:tcW w:w="10204" w:type="dxa"/>
            <w:tcBorders/>
            <w:vAlign w:val="center"/>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Витяг з ЄДР</w:t>
            </w:r>
          </w:p>
        </w:tc>
      </w:tr>
      <w:tr>
        <w:trPr/>
        <w:tc>
          <w:tcPr>
            <w:tcW w:w="10204" w:type="dxa"/>
            <w:tcBorders/>
            <w:vAlign w:val="center"/>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02.02.1996</w:t>
            </w:r>
          </w:p>
        </w:tc>
      </w:tr>
      <w:tr>
        <w:trPr/>
        <w:tc>
          <w:tcPr>
            <w:tcW w:w="10204" w:type="dxa"/>
            <w:tcBorders/>
            <w:vAlign w:val="center"/>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Чернігівська </w:t>
            </w:r>
          </w:p>
        </w:tc>
      </w:tr>
      <w:tr>
        <w:trPr/>
        <w:tc>
          <w:tcPr>
            <w:tcW w:w="10204" w:type="dxa"/>
            <w:tcBorders/>
            <w:vAlign w:val="center"/>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450030.00</w:t>
            </w:r>
          </w:p>
        </w:tc>
      </w:tr>
      <w:tr>
        <w:trPr/>
        <w:tc>
          <w:tcPr>
            <w:tcW w:w="10204" w:type="dxa"/>
            <w:tcBorders/>
            <w:vAlign w:val="center"/>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vAlign w:val="center"/>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vAlign w:val="center"/>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150</w:t>
            </w:r>
          </w:p>
        </w:tc>
      </w:tr>
      <w:tr>
        <w:trPr/>
        <w:tc>
          <w:tcPr>
            <w:tcW w:w="10204" w:type="dxa"/>
            <w:tcBorders/>
            <w:vAlign w:val="center"/>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10.32 Виробництво фруктових i овочевих сокiв</w:t>
            </w:r>
          </w:p>
        </w:tc>
      </w:tr>
      <w:tr>
        <w:trPr/>
        <w:tc>
          <w:tcPr>
            <w:tcW w:w="10204" w:type="dxa"/>
            <w:tcBorders/>
            <w:vAlign w:val="center"/>
          </w:tcPr>
          <w:p>
            <w:pPr>
              <w:pStyle w:val="Normal"/>
              <w:jc w:val="center"/>
              <w:rPr>
                <w:color w:val="000000"/>
              </w:rPr>
            </w:pPr>
            <w:r>
              <w:rPr>
                <w:color w:val="000000"/>
              </w:rPr>
              <w:t>10.72 Виробництво сухарiв i сухого печива; виробництво борошняних кондитерських виробiв, тортiв i тiстечок тривалого зберiгання</w:t>
            </w:r>
          </w:p>
        </w:tc>
      </w:tr>
      <w:tr>
        <w:trPr/>
        <w:tc>
          <w:tcPr>
            <w:tcW w:w="10204" w:type="dxa"/>
            <w:tcBorders/>
            <w:vAlign w:val="center"/>
          </w:tcPr>
          <w:p>
            <w:pPr>
              <w:pStyle w:val="Normal"/>
              <w:jc w:val="center"/>
              <w:rPr>
                <w:color w:val="000000"/>
              </w:rPr>
            </w:pPr>
            <w:r>
              <w:rPr>
                <w:color w:val="000000"/>
              </w:rPr>
              <w:t>10.84 Виробництво прянощiв i приправ</w:t>
            </w:r>
          </w:p>
        </w:tc>
      </w:tr>
      <w:tr>
        <w:trPr/>
        <w:tc>
          <w:tcPr>
            <w:tcW w:w="10204" w:type="dxa"/>
            <w:tcBorders/>
            <w:vAlign w:val="center"/>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Iнформацiю про органи управлiння емiтента не заповнюють емiтенти - акцiонернi товариства.</w:t>
            </w:r>
          </w:p>
        </w:tc>
      </w:tr>
      <w:tr>
        <w:trPr/>
        <w:tc>
          <w:tcPr>
            <w:tcW w:w="10204" w:type="dxa"/>
            <w:tcBorders/>
            <w:vAlign w:val="center"/>
          </w:tcPr>
          <w:p>
            <w:pPr>
              <w:pStyle w:val="Normal"/>
              <w:rPr>
                <w:color w:val="000000"/>
              </w:rPr>
            </w:pPr>
            <w:r>
              <w:rPr>
                <w:color w:val="000000"/>
              </w:rPr>
              <w:t>11. Банки, що обслуговують емітента:</w:t>
            </w:r>
          </w:p>
        </w:tc>
      </w:tr>
      <w:tr>
        <w:trPr/>
        <w:tc>
          <w:tcPr>
            <w:tcW w:w="10204" w:type="dxa"/>
            <w:tcBorders/>
            <w:vAlign w:val="center"/>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АКБ "ФОРУМ", М.КИЇВ</w:t>
            </w:r>
          </w:p>
        </w:tc>
      </w:tr>
      <w:tr>
        <w:trPr/>
        <w:tc>
          <w:tcPr>
            <w:tcW w:w="10204" w:type="dxa"/>
            <w:tcBorders/>
            <w:vAlign w:val="center"/>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22948</w:t>
            </w:r>
          </w:p>
        </w:tc>
      </w:tr>
      <w:tr>
        <w:trPr/>
        <w:tc>
          <w:tcPr>
            <w:tcW w:w="10204" w:type="dxa"/>
            <w:tcBorders/>
            <w:vAlign w:val="center"/>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5300063692</w:t>
            </w:r>
          </w:p>
        </w:tc>
      </w:tr>
      <w:tr>
        <w:trPr/>
        <w:tc>
          <w:tcPr>
            <w:tcW w:w="10204" w:type="dxa"/>
            <w:tcBorders/>
            <w:vAlign w:val="center"/>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ЧЕРНIГIВ ОБЛУПР-Я ВАТ "ДЕРЖ.ОЩАДБАНК"</w:t>
            </w:r>
          </w:p>
        </w:tc>
      </w:tr>
      <w:tr>
        <w:trPr/>
        <w:tc>
          <w:tcPr>
            <w:tcW w:w="10204" w:type="dxa"/>
            <w:tcBorders/>
            <w:vAlign w:val="center"/>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353553</w:t>
            </w:r>
          </w:p>
        </w:tc>
      </w:tr>
      <w:tr>
        <w:trPr/>
        <w:tc>
          <w:tcPr>
            <w:tcW w:w="10204" w:type="dxa"/>
            <w:tcBorders/>
            <w:vAlign w:val="center"/>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26046301101788</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Член Наглядової ради</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Агафонов Аркадiй Рудольфович</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snapToGrid w:val="false"/>
              <w:rPr>
                <w:color w:val="000000"/>
                <w:sz w:val="20"/>
                <w:szCs w:val="20"/>
              </w:rPr>
            </w:pPr>
            <w:r>
              <w:rPr>
                <w:color w:val="000000"/>
                <w:sz w:val="20"/>
                <w:szCs w:val="20"/>
              </w:rPr>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60</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18</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Член Наглядової ради ПАТ "Щорський завод продтоварiв"</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1.04.2017 3 роки</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Обрано загальними зборами акцiонерiв. Посадова особа не надала iнформацiї щодо займаних посад на iнших пiдприємствах.</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Голова Ревiзiйної комiсiї</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Хвiсюк Любов Валентинiвна</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snapToGrid w:val="false"/>
              <w:rPr>
                <w:color w:val="000000"/>
                <w:sz w:val="20"/>
                <w:szCs w:val="20"/>
              </w:rPr>
            </w:pPr>
            <w:r>
              <w:rPr>
                <w:color w:val="000000"/>
                <w:sz w:val="20"/>
                <w:szCs w:val="20"/>
              </w:rPr>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60</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середня-спец.</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27</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Технолог консервного цеху в ПАТ «Щорський завод продовольчих товарiв»</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6.04.2015 3 роки</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Протягом звiтного року посадова особа не змiнювалась. Посадова особа не надала iнформацiї щодо займаних посад на iнших пiдприємствах.</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Член Наглядової ради</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Рибалов Юрiй Федорович</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snapToGrid w:val="false"/>
              <w:rPr>
                <w:color w:val="000000"/>
                <w:sz w:val="20"/>
                <w:szCs w:val="20"/>
              </w:rPr>
            </w:pPr>
            <w:r>
              <w:rPr>
                <w:color w:val="000000"/>
                <w:sz w:val="20"/>
                <w:szCs w:val="20"/>
              </w:rPr>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0</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snapToGrid w:val="false"/>
              <w:rPr>
                <w:color w:val="000000"/>
                <w:sz w:val="20"/>
                <w:szCs w:val="20"/>
              </w:rPr>
            </w:pPr>
            <w:r>
              <w:rPr>
                <w:color w:val="000000"/>
                <w:sz w:val="20"/>
                <w:szCs w:val="20"/>
              </w:rPr>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3</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пенсiонер, Член Наглядової ради ПАТ "Щорський завод продтоварiв"</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1.04.2017 3 роки</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Обрано загальними зборами акцiонерiв. Посадова особа не надала iнформацiї щодо займаних посад на iнших пiдприємствах.</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Директор</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Кононевич Володимир Федорович</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snapToGrid w:val="false"/>
              <w:rPr>
                <w:color w:val="000000"/>
                <w:sz w:val="20"/>
                <w:szCs w:val="20"/>
              </w:rPr>
            </w:pPr>
            <w:r>
              <w:rPr>
                <w:color w:val="000000"/>
                <w:sz w:val="20"/>
                <w:szCs w:val="20"/>
              </w:rPr>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47</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39</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заст. Директора Коопзаготпрому. Голова правлiння ПАТ "Щорський завод продтоварiв"</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1.04.2017 5 рокiв</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Обрано Рiшенням Наглядової ради (Протокол вiд 21.04.2017 р.). Посадова особа не надала iнформацiї щодо займаних посад на iнших пiдприємствах.</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Голова Наглядової ради</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Рибалов Володимир Юрiйович</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snapToGrid w:val="false"/>
              <w:rPr>
                <w:color w:val="000000"/>
                <w:sz w:val="20"/>
                <w:szCs w:val="20"/>
              </w:rPr>
            </w:pPr>
            <w:r>
              <w:rPr>
                <w:color w:val="000000"/>
                <w:sz w:val="20"/>
                <w:szCs w:val="20"/>
              </w:rPr>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69</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18</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Голова Наглядової ради ПАТ "Щорський завод продтоварiв"</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1.04.2017 3 роки</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Загальними зборами акцiонерiв 21 квiтня 2017 року (Протокол № 1) прийняте рiшення про обрання члена Наглядової ради Рибалова Володимира Юрiйовича. Засiданням Наглядової ради (Протокол б/н вiд 21 квiтня 2017 року) Рибалова Володимира Юрiйовича обрано на посаду Голови Наглядової ради. Посадова особа не надала iнформацiї щодо займаних посад на iнших пiдприємствах.</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Головний бухгалтер</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Чижова Свiтлана Андрiївна</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snapToGrid w:val="false"/>
              <w:rPr>
                <w:color w:val="000000"/>
                <w:sz w:val="20"/>
                <w:szCs w:val="20"/>
              </w:rPr>
            </w:pPr>
            <w:r>
              <w:rPr>
                <w:color w:val="000000"/>
                <w:sz w:val="20"/>
                <w:szCs w:val="20"/>
              </w:rPr>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63</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17</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ТОВ "ВЮТ буд." Директор</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0.04.2011 невизначений термiн</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Протягом звiтного перiоду змiни посадової особи не вiдбувалось. Посадова особа не надала iнформацiї щодо займаних посад на iнших пiдприємствах.</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Член Ревiзiйної комiсiї</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Капетiй Любов Iванiвна</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snapToGrid w:val="false"/>
              <w:rPr>
                <w:color w:val="000000"/>
                <w:sz w:val="20"/>
                <w:szCs w:val="20"/>
              </w:rPr>
            </w:pPr>
            <w:r>
              <w:rPr>
                <w:color w:val="000000"/>
                <w:sz w:val="20"/>
                <w:szCs w:val="20"/>
              </w:rPr>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0</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7</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Член Ревiзiйної комiсiї ПАТ "Щорський завод продтоварiв"</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6.04.2015 3 роки</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Протягом звiтного року посадова особа не змiнювалась. Посадова особа не надала iнформацiї щодо займаних посад на iнших пiдприємствах.</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Чле Ревiзiйної комiсiї</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Мороз Микола Григорович</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snapToGrid w:val="false"/>
              <w:rPr>
                <w:color w:val="000000"/>
                <w:sz w:val="20"/>
                <w:szCs w:val="20"/>
              </w:rPr>
            </w:pPr>
            <w:r>
              <w:rPr>
                <w:color w:val="000000"/>
                <w:sz w:val="20"/>
                <w:szCs w:val="20"/>
              </w:rPr>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0</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Середньо-спецiальн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6</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Електрик в ПАТ «Щорський завод продовольчих товарiв»</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6.04.2015 3 роки</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Переобрано загальними зборами акцiонерiв на новий термiн. Посадова особа не надала iнформацiї щодо займаних посад на iнших пiдприємствах.</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310"/>
        <w:gridCol w:w="2846"/>
        <w:gridCol w:w="2169"/>
        <w:gridCol w:w="1223"/>
        <w:gridCol w:w="1681"/>
        <w:gridCol w:w="919"/>
        <w:gridCol w:w="1436"/>
        <w:gridCol w:w="1544"/>
        <w:gridCol w:w="1725"/>
      </w:tblGrid>
      <w:tr>
        <w:trPr/>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w:t>
            </w:r>
          </w:p>
        </w:tc>
        <w:tc>
          <w:tcPr>
            <w:tcW w:w="1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6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ибалов Володимир Юрiйович</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776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29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776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гафонов Аркадiй Рудольфович</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5879</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24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5879</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иректор</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ноневич Володимир Федорович</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9</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9</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325"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right"/>
              <w:rPr>
                <w:color w:val="000000"/>
                <w:sz w:val="20"/>
                <w:szCs w:val="20"/>
              </w:rPr>
            </w:pPr>
            <w:r>
              <w:rPr>
                <w:rStyle w:val="StrongEmphasis"/>
                <w:color w:val="000000"/>
                <w:sz w:val="20"/>
                <w:szCs w:val="20"/>
              </w:rPr>
              <w:t>Усьог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4203</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78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420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pPr>
      <w:r>
        <w:rPr/>
        <w:t>VI. Інформація про власників пакетів, яким належить 10 і більше відсотків акцій емітента (для акціонерних товариств, крім публічних) / Інформація про власників пакетів, яким належить 5 і більше відсотків акцій емітента (для публічних акціонерних товариств)</w:t>
      </w:r>
    </w:p>
    <w:tbl>
      <w:tblPr>
        <w:tblW w:w="5000" w:type="pct"/>
        <w:jc w:val="left"/>
        <w:tblInd w:w="-67" w:type="dxa"/>
        <w:tblLayout w:type="fixed"/>
        <w:tblCellMar>
          <w:top w:w="60" w:type="dxa"/>
          <w:left w:w="60" w:type="dxa"/>
          <w:bottom w:w="60" w:type="dxa"/>
          <w:right w:w="60" w:type="dxa"/>
        </w:tblCellMar>
      </w:tblPr>
      <w:tblGrid>
        <w:gridCol w:w="3636"/>
        <w:gridCol w:w="2699"/>
        <w:gridCol w:w="1813"/>
        <w:gridCol w:w="1562"/>
        <w:gridCol w:w="2405"/>
        <w:gridCol w:w="1040"/>
        <w:gridCol w:w="1698"/>
      </w:tblGrid>
      <w:tr>
        <w:trPr/>
        <w:tc>
          <w:tcPr>
            <w:tcW w:w="3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2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1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3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Юридичнi особи, якi володiють бiльш 10 % акцiй товариства вiдсутнi.</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 -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148" w:type="dxa"/>
            <w:gridSpan w:val="3"/>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8148" w:type="dxa"/>
            <w:gridSpan w:val="3"/>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8148"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Медведев Володимир Олексiйови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00</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10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148"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Агафонов Аркадiй Рудольфови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5879</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24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5879</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148"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Рибалов Володимир Юрiйови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7765</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29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7765</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148"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right"/>
              <w:rPr>
                <w:color w:val="000000"/>
                <w:sz w:val="20"/>
                <w:szCs w:val="20"/>
              </w:rPr>
            </w:pPr>
            <w:r>
              <w:rPr>
                <w:rStyle w:val="StrongEmphasis"/>
                <w:color w:val="000000"/>
                <w:sz w:val="20"/>
                <w:szCs w:val="20"/>
              </w:rPr>
              <w:t>Усього</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3644</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864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364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Для юридичної особи - нерезидента зазначається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w:t>
        <w:br/>
        <w:t>**Зазначається "фізична особа", якщо фізична особа не дала згоди на розкриття прізвища, імені, по батькові (за наявності).</w:t>
      </w:r>
    </w:p>
    <w:p>
      <w:pPr>
        <w:pStyle w:val="Heading3"/>
        <w:rPr/>
      </w:pPr>
      <w:r>
        <w:rPr/>
        <w:t>VII.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365"/>
        <w:gridCol w:w="16"/>
        <w:gridCol w:w="3527"/>
        <w:gridCol w:w="5296"/>
      </w:tblGrid>
      <w:tr>
        <w:trPr/>
        <w:tc>
          <w:tcPr>
            <w:tcW w:w="13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2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3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2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38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82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1.04.2017</w:t>
            </w:r>
          </w:p>
        </w:tc>
      </w:tr>
      <w:tr>
        <w:trPr/>
        <w:tc>
          <w:tcPr>
            <w:tcW w:w="138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82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00</w:t>
            </w:r>
          </w:p>
        </w:tc>
      </w:tr>
      <w:tr>
        <w:trPr/>
        <w:tc>
          <w:tcPr>
            <w:tcW w:w="13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839"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орядок денний:</w:t>
              <w:br/>
              <w:t>1. Про обрання членiв лiчильної комiсiї та прийняття рiшення про припинення повноважень членiв лiчильної комiсiї.</w:t>
              <w:br/>
              <w:t>2. Про обрання робочих органiв, затвердження регламенту роботи рiчних Загальних Зборiв акцiонерiв Товариства.</w:t>
              <w:br/>
              <w:t>3. Про порядок засвiдчення бюлетенiв для голосування на рiчних Загальних зборах акцiонерiв Товариства.</w:t>
              <w:br/>
              <w:t>4. Про звiт Голови Правлiння Товариства про фiнансово-господарську дiяльнiсть Товариства за 2016 р. Прийняття рiшення за наслiдками розгляду звiту Голови Правлiння Товариства за 2016 р.</w:t>
              <w:br/>
              <w:t>5. Про розгляд та затвердження звiту та висновкiв Наглядової ради Товариства за 2016 р. Прийняття рiшення за наслiдками розгляду звiту та висновкiв Наглядової ради Товариства за 2016 р.</w:t>
              <w:br/>
              <w:t>6. Про розгляд та затвердження звiту та висновкiв Ревiзiйної комiсiї Товариства за 2016 р. Прийняття рiшення за наслiдками розгляду звiту та висновкiв Ревiзiйної комiсiї Товариства за 2016 р.</w:t>
              <w:br/>
              <w:t>7. Про затвердження рiчного звiту Товариства, фiнансової звiтностi та балансу Товариства за 2016 р. Визначення основних напрямiв дiяльностi Товариства на 2017 рiк.</w:t>
              <w:br/>
              <w:t>8. Про розподiл прибутку Товариства (визначення порядку покриття збиткiв) за пiдсумками роботи у 2016 р.</w:t>
              <w:br/>
              <w:t>9. Про змiну типу Товариства.</w:t>
              <w:br/>
              <w:t>10. Про змiну найменування Товариства.</w:t>
              <w:br/>
              <w:t>11. Про внесення змiн та доповнень до Статуту Товариства шляхом затвердження Статуту Товариства в новiй редакцiї та надання повноважень на його пiдписання та реєстрацiю.</w:t>
              <w:br/>
              <w:t>12. Про внесення змiн та доповнень шляхом затвердження в новiй редакцiї внутрiшнiх положень Товариства: Положення про Загальнi збори акцiонерiв, Положення про Наглядову раду, Положення про Ревiзiйну комiсiю, Положення про Директора.</w:t>
              <w:br/>
              <w:t>13. Про вiдкликання та припинення повноважень членiв Наглядової ради Товариства.</w:t>
              <w:br/>
              <w:t>14. Про обрання членiв Наглядової ради Товариства.</w:t>
              <w:br/>
              <w:t>15. Про затвердження умов цивiльно-правових договорiв, що укладатимуться з членами Наглядової ради Товариства, встановлення розмiру їх винагороди, обрання особи, яка уповноважується на пiдписання таких договорiв з членами Наглядової ради Товариства.</w:t>
              <w:br/>
              <w:t>16. Про попереднє схвалення значних правочинiв, якi можуть вчиняться Товариством протягом одного року з дня проведення рiчних Загальних Зборiв акцiонерiв Товариства.</w:t>
              <w:br/>
              <w:br/>
              <w:t>Доповнення до порядку денного зборiв не надавались.</w:t>
              <w:br/>
              <w:t>Питання порядку денного розглянутi, прийнятi вiдповiднi рiшення. (Затверджено звiт Правлiння, Наглядової ради та Ревiзiйної комiсiї, рiчний звiт та баланс Товариства. Прибуток за 2016 направлено на потреби товариства. Прийнято рiшення про змiну типу товариства з Публiчного акцiоенрного товариства на Приватне акцiонерне товариство та змiну назви. Внесено змiни до Статуту, Положення про Директора, Загальнi збори акцiонерiв, Наглядову раду та Ревiзiйну комiсюї. Переобрано склад Наглядової ради. Попередньо схвалено значнi правочини якi можуть вчиняться Товариством.).</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Поставити помітку "Х" у відповідній графі.</w:t>
        <w:br/>
        <w:t>** У відсотках до загальної кількості голосів.</w:t>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21"/>
        <w:gridCol w:w="1328"/>
        <w:gridCol w:w="1743"/>
        <w:gridCol w:w="1909"/>
        <w:gridCol w:w="1746"/>
        <w:gridCol w:w="1727"/>
        <w:gridCol w:w="1383"/>
        <w:gridCol w:w="1113"/>
        <w:gridCol w:w="1373"/>
        <w:gridCol w:w="1410"/>
      </w:tblGrid>
      <w:tr>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7.2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24/1/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ЦТД НКЦПФР</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UA4000075618</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012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030.0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w:t>
            </w:r>
          </w:p>
        </w:tc>
      </w:tr>
      <w:tr>
        <w:trPr/>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04"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ство не здiйснюї торгiвлю цiнними паперами на внутрiшньому та зовнiшньому ринках. Товариство не подавало заяви для допуску на бiржi та на включення цiнних паперiв до лiстингу з метою торгiвлi на цих ринках. Протягом року додаткова емiсiя Товариством не здiйснювалась. У зв'язку з перейменуванням товариства ЦТД НКЦПФР 22.03.2012 провiв замiну Свiдоцтва про реєстрацiю випуску.</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677"/>
        <w:gridCol w:w="1480"/>
        <w:gridCol w:w="1362"/>
        <w:gridCol w:w="1480"/>
        <w:gridCol w:w="1362"/>
        <w:gridCol w:w="1481"/>
        <w:gridCol w:w="1362"/>
      </w:tblGrid>
      <w:tr>
        <w:trPr/>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1. 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6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63</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6</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2</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7</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емельні ділянк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 Не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емельні ділянк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ього</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6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63</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Опис</w:t>
            </w:r>
          </w:p>
        </w:tc>
        <w:tc>
          <w:tcPr>
            <w:tcW w:w="852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i засоби належать товариству на правi власностi . Значна частина основних засобiв перейшла у власнiсть в процесi приватизацiї. Первiсна вартiсть основних засобiв станом на кiнець звiтного перiоду становить 8345 тис.грн., знос - 5182 тис.грн. Зношенiсть основних засобi становить в середньому 62,1 %. Обмежень щодокористування основними засобами товариство не має. Товариство не користується орендованими основними засобами.</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33"/>
        <w:gridCol w:w="3674"/>
        <w:gridCol w:w="4497"/>
      </w:tblGrid>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08</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81</w:t>
            </w:r>
          </w:p>
        </w:tc>
      </w:tr>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w:t>
            </w:r>
          </w:p>
        </w:tc>
      </w:tr>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коригований 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w:t>
            </w:r>
          </w:p>
        </w:tc>
      </w:tr>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81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нтроль вартостi чистих активiв здiйнюється вiдповiдно до ст.155 Цивiльного Кодексу України. Розрахунок вартостi чистих активiв вiдбувався вiдповiдно до методичних рекомендацiй ДКЦПФР (Рiшення №485 вiд 17.11.2004р.). Визначення вартостi чистих активiв проводилося за формулою: Чистi активи = Необоротнi активи + Оборотнi активи+ Витрати майбутнiх перiодiв - Довгостроковi зобов'язання - Поточнi зобов'язання - Забезпечення наступних витрат i платежiв - Доходи майбутнiх перiодiв.</w:t>
            </w:r>
          </w:p>
        </w:tc>
      </w:tr>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сновок</w:t>
            </w:r>
          </w:p>
        </w:tc>
        <w:tc>
          <w:tcPr>
            <w:tcW w:w="81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ртiсть чистих активiв Товариства вiдповiдає вимогам ч. 3 ст. 155 Цивiльного кодексу України, зменшення статутного капiталу не вимагається.</w:t>
            </w:r>
          </w:p>
        </w:tc>
      </w:tr>
    </w:tbl>
    <w:p>
      <w:pPr>
        <w:pStyle w:val="Heading4"/>
        <w:rPr/>
      </w:pPr>
      <w:r>
        <w:rPr/>
        <w:t>3. Інформація про зобов'язання та забезпечення емітента</w:t>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едитна лiнiя</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8.201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8.2018</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обов’язання та забезпечення</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09</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ього зобов’язань та забезпече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93</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а iнформацiя вiдсутня</w:t>
            </w:r>
          </w:p>
        </w:tc>
      </w:tr>
    </w:tbl>
    <w:p>
      <w:pPr>
        <w:pStyle w:val="Heading3"/>
        <w:rPr/>
      </w:pPr>
      <w:r>
        <w:rPr/>
        <w:t>6. Інформація про прийняття рішення про попереднє надання згоди на вчинення значних правочинів</w:t>
      </w:r>
    </w:p>
    <w:tbl>
      <w:tblPr>
        <w:tblW w:w="5000" w:type="pct"/>
        <w:jc w:val="left"/>
        <w:tblInd w:w="-67" w:type="dxa"/>
        <w:tblLayout w:type="fixed"/>
        <w:tblCellMar>
          <w:top w:w="60" w:type="dxa"/>
          <w:left w:w="60" w:type="dxa"/>
          <w:bottom w:w="60" w:type="dxa"/>
          <w:right w:w="60" w:type="dxa"/>
        </w:tblCellMar>
      </w:tblPr>
      <w:tblGrid>
        <w:gridCol w:w="342"/>
        <w:gridCol w:w="1019"/>
        <w:gridCol w:w="1481"/>
        <w:gridCol w:w="1070"/>
        <w:gridCol w:w="1011"/>
        <w:gridCol w:w="1493"/>
        <w:gridCol w:w="1012"/>
        <w:gridCol w:w="1672"/>
        <w:gridCol w:w="1104"/>
      </w:tblGrid>
      <w:tr>
        <w:trPr>
          <w:tblHeader w:val="true"/>
        </w:trPr>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рийняття рішення</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уповноваженого органу, що прийняв рішенн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Гранична сукупна вартість правочинів (тис.грн)</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артість активів емітента за даними останньої річної фінансової звітності (тис. грн)</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едмет правочину</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озміщення особливої інформації в загальнодоступній інформаційній базі даних Комісії</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еб-сайт товариства, на якому розміщена інформація</w:t>
            </w:r>
          </w:p>
        </w:tc>
      </w:tr>
      <w:tr>
        <w:trPr>
          <w:tblHeader w:val="true"/>
        </w:trPr>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4.201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гальнi збори акцiонерiв</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21.5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8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дбання основних та оборотних засобiв, здiйснення фiнансових iнвестицiй, реалiзацiя продукцiї, отримання кредитiв, пози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4.201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http://eco-food.kiev.ua/</w:t>
            </w:r>
          </w:p>
        </w:tc>
      </w:tr>
      <w:tr>
        <w:trPr/>
        <w:tc>
          <w:tcPr>
            <w:tcW w:w="10204"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r>
      <w:tr>
        <w:trPr/>
        <w:tc>
          <w:tcPr>
            <w:tcW w:w="1020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гальними зборами акцiонерiв 21.04.2017 р. (Протокол № 1) прийнято рiшення про попереднє надання згоди на вчинення значних правочинiв, якi будуть вчинятися Товариством протягом одного року з дня проведення рiчних Загальних Зборiв. Характер правочинiв: придбання основних та оборотних засобiв, здiйснення фiнансових iнвестицiй, реалiзацiя продукцiї, отримання кредитiв, позик. Гранична сукупнiсть вартостi правочинiв - 2921.59 тис.грн. Вартiсть активiв за даними фiнансової звiтностi за 2016 рiк складає 11686.00 тис.грн. Спiввiдношення граничної сукупностi вартостi правочинiв до вартостi активiв за даними фiнансової звiтностi за 2016 рiк - 25 %. Загальна кiлькiсть голосуючих акцiй - 1 093 644 штуки. Кiлькiсть голосуючих акцiй, що зареєстрованi для участi у загальних зборах - 1 093 644 штуки. Кiлькiсть голосуючих акцiй, що проголосували "за" - 1 093 644 штуки, "проти" прийняття рiшення - 0 штук.</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544"/>
        <w:gridCol w:w="4987"/>
        <w:gridCol w:w="3673"/>
      </w:tblGrid>
      <w:tr>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4.2017</w:t>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4.2017</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зміну складу посадових осіб емітента</w:t>
            </w:r>
          </w:p>
        </w:tc>
      </w:tr>
      <w:tr>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4.2017</w:t>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4.2017</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прийняття рішення про попереднє надання згоди на вчинення значних правочинів</w:t>
            </w:r>
          </w:p>
        </w:tc>
      </w:tr>
      <w:tr>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4.2017</w:t>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4.2017</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зміну типу акціонерного товариства</w:t>
            </w:r>
          </w:p>
        </w:tc>
      </w:tr>
    </w:tbl>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6723"/>
        <w:gridCol w:w="3481"/>
      </w:tblGrid>
      <w:tr>
        <w:trPr/>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Аудиторсько-консалтингова компанiя «НIЛ»</w:t>
            </w:r>
          </w:p>
        </w:tc>
      </w:tr>
      <w:tr>
        <w:trPr/>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38054314 </w:t>
            </w:r>
          </w:p>
        </w:tc>
      </w:tr>
      <w:tr>
        <w:trPr/>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ісцезнаходження аудиторської фірми, аудитора</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7, м. Чернiгiв, вул. Iвана Мазепи, б.48</w:t>
            </w:r>
          </w:p>
        </w:tc>
      </w:tr>
      <w:tr>
        <w:trPr/>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11 01.05.2017</w:t>
            </w:r>
          </w:p>
        </w:tc>
      </w:tr>
      <w:tr>
        <w:trPr/>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 -</w:t>
            </w:r>
          </w:p>
        </w:tc>
      </w:tr>
      <w:tr>
        <w:trPr/>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омер та дата видачі свідоцтва про відповідність системи контролю якості, виданого Аудиторською палатою України</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7</w:t>
              <w:br/>
              <w:t>31.10.2013</w:t>
            </w:r>
          </w:p>
        </w:tc>
      </w:tr>
      <w:tr>
        <w:trPr/>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1.2017</w:t>
              <w:br/>
              <w:t>31.12.2017</w:t>
            </w:r>
          </w:p>
        </w:tc>
      </w:tr>
      <w:tr>
        <w:trPr/>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умка аудитора***</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умовно-позитивна</w:t>
            </w:r>
          </w:p>
        </w:tc>
      </w:tr>
      <w:tr>
        <w:trPr/>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яснювальний параграф (у разі наявності)</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r>
        <w:trPr/>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омер та дата договору на проведення аудиту</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5/18 </w:t>
              <w:br/>
              <w:t>21.02.2018</w:t>
            </w:r>
          </w:p>
        </w:tc>
      </w:tr>
      <w:tr>
        <w:trPr/>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початку та дата закінчення аудиту</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2.2018</w:t>
              <w:br/>
              <w:t>23.04.2018</w:t>
            </w:r>
          </w:p>
        </w:tc>
      </w:tr>
      <w:tr>
        <w:trPr/>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аудиторського висновку (звіту)</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4.2018</w:t>
            </w:r>
          </w:p>
        </w:tc>
      </w:tr>
      <w:tr>
        <w:trPr/>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мір винагороди за проведення річного аудиту, грн</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br/>
        <w:t>** Заповнюється емітентами – професійними учасниками ринку цінних паперів.</w:t>
      </w: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7</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 Додаткової iнформацiї немає.</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 Додаткової iнформацiї немає.</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 Позачерговi загальнi збори не скликалис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4"/>
        <w:jc w:val="left"/>
        <w:rPr/>
      </w:pPr>
      <w:r>
        <w:rPr/>
        <w:t>У разі скликання позачергових загальних зборів зазначаються їх ініціатори:</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кціонери (акціонер), які на день подання вимоги сукупно є власниками 10 і більше відсотків простих акцій товариств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зачерговi загальнi збори не скликались.</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значити)</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зачерговi загальнi збори не скликались.</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7659"/>
        <w:gridCol w:w="2545"/>
      </w:tblGrid>
      <w:tr>
        <w:trPr/>
        <w:tc>
          <w:tcPr>
            <w:tcW w:w="7659" w:type="dxa"/>
            <w:tcBorders/>
            <w:vAlign w:val="center"/>
          </w:tcPr>
          <w:p>
            <w:pPr>
              <w:pStyle w:val="Normal"/>
              <w:rPr>
                <w:b/>
                <w:b/>
                <w:bCs/>
                <w:color w:val="000000"/>
              </w:rPr>
            </w:pPr>
            <w:r>
              <w:rPr>
                <w:b/>
                <w:bCs/>
                <w:color w:val="000000"/>
              </w:rPr>
              <w:t>У разі скликання, але не проведення чергових загальних зборів зазначається причина їх непроведення</w:t>
            </w:r>
          </w:p>
        </w:tc>
        <w:tc>
          <w:tcPr>
            <w:tcW w:w="2545" w:type="dxa"/>
            <w:tcBorders/>
            <w:vAlign w:val="center"/>
          </w:tcPr>
          <w:p>
            <w:pPr>
              <w:pStyle w:val="Normal"/>
              <w:jc w:val="center"/>
              <w:rPr>
                <w:color w:val="000000"/>
              </w:rPr>
            </w:pPr>
            <w:r>
              <w:rPr>
                <w:color w:val="000000"/>
              </w:rPr>
              <w:t>Додаткова iнформацiя вiдсутня</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7165"/>
        <w:gridCol w:w="3039"/>
      </w:tblGrid>
      <w:tr>
        <w:trPr/>
        <w:tc>
          <w:tcPr>
            <w:tcW w:w="7165" w:type="dxa"/>
            <w:tcBorders/>
            <w:vAlign w:val="center"/>
          </w:tcPr>
          <w:p>
            <w:pPr>
              <w:pStyle w:val="Normal"/>
              <w:rPr>
                <w:b/>
                <w:b/>
                <w:bCs/>
                <w:color w:val="000000"/>
              </w:rPr>
            </w:pPr>
            <w:r>
              <w:rPr>
                <w:b/>
                <w:bCs/>
                <w:color w:val="000000"/>
              </w:rPr>
              <w:t>У разі скликання, але не проведення позачергових загальних зборів зазначається причина їх непроведення</w:t>
            </w:r>
          </w:p>
        </w:tc>
        <w:tc>
          <w:tcPr>
            <w:tcW w:w="3039" w:type="dxa"/>
            <w:tcBorders/>
            <w:vAlign w:val="center"/>
          </w:tcPr>
          <w:p>
            <w:pPr>
              <w:pStyle w:val="Normal"/>
              <w:jc w:val="center"/>
              <w:rPr>
                <w:color w:val="000000"/>
              </w:rPr>
            </w:pPr>
            <w:r>
              <w:rPr>
                <w:color w:val="000000"/>
              </w:rPr>
              <w:t>Позачерговi загальнi збори не скликались.</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ількість членів наглядової ради, у тому числ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представників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незалежних директо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представників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представників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Самооцiнка не проводилась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Самооцiнка не проводила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4</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iтети не створювались</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iтети не створювали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Комiтети не створювались</w:t>
            </w:r>
          </w:p>
        </w:tc>
      </w:tr>
      <w:tr>
        <w:trPr/>
        <w:tc>
          <w:tcPr>
            <w:tcW w:w="10204" w:type="dxa"/>
            <w:tcBorders/>
            <w:vAlign w:val="center"/>
          </w:tcPr>
          <w:p>
            <w:pPr>
              <w:pStyle w:val="Normal"/>
              <w:rPr>
                <w:color w:val="000000"/>
              </w:rPr>
            </w:pPr>
            <w:r>
              <w:rPr>
                <w:color w:val="000000"/>
              </w:rPr>
              <w:t>Комiтети не створювали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ої iнформацiї немає.</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 Додаткової iнформацiї немає.</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ої iнформацiї немає.</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216"/>
        <w:gridCol w:w="1988"/>
      </w:tblGrid>
      <w:tr>
        <w:trPr/>
        <w:tc>
          <w:tcPr>
            <w:tcW w:w="8216"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988" w:type="dxa"/>
            <w:tcBorders/>
            <w:vAlign w:val="center"/>
          </w:tcPr>
          <w:p>
            <w:pPr>
              <w:pStyle w:val="Normal"/>
              <w:jc w:val="center"/>
              <w:rPr>
                <w:color w:val="000000"/>
              </w:rPr>
            </w:pPr>
            <w:r>
              <w:rPr>
                <w:color w:val="000000"/>
              </w:rPr>
              <w:t>так, створено ревізійну комісію</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3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1</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ої iнформацiї немає.</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ої iнформацiї немає.</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ої iнформацiї немає.</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ої iнформацiї немає.</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Додаткової iнформацiї немає.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е визначили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Кодекс не приймався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Кодекс не приймався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Кодекс не приймався</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br/>
        <w:b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Щорський завод продовольчих товарiв"</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81143</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258101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3</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32</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150</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15200,Чернiгiвська обл.., м. Щорс, вул. 30 рокiв Перемоги,б.31А</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7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8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0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6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90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7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8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0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Примiтки до звiту знаходяться у роздiлi «Примiтки до фiнансової звiтностi, складеної вiдповiдно до мiжнародних стандартiв фiнансової звiтностi</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В.Ф. Кононе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Н. Л. Коновалов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Щорський завод продовольчих товарiв"</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81143</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12 місяців 2017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62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27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514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596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947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731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00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5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75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52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5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4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38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33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34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31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22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1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2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17</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3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82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3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0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1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763</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0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012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0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012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Примiтки до звiту знаходяться у роздiлi «Примiтки до фiнансової звiтностi, складеної вiдповiдно до мiжнародних стандартiв фiнансової звiтностi</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В.Ф. Кононе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Н.Л. Коновалов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Щорський завод продовольчих товарiв"</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81143</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12 місяців 2017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935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623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7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7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4312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4062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57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35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9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9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8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3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24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9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8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2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8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6</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Примiтки до звiту знаходяться у роздiлi «Примiтки до фiнансової звiтностi, складеної вiдповiдно до мiжнародних стандартiв фiнансової звiтностi</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В.Ф. Кононе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Н.Л. Коновалов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Щорський завод продовольчих товарiв"</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81143</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12 місяців 2017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Публiчне акцiонерне товариство "Щорський завод продовольчих товарiв"</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81143</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за 12 місяців 2017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631"/>
        <w:gridCol w:w="1443"/>
        <w:gridCol w:w="1552"/>
        <w:gridCol w:w="1444"/>
        <w:gridCol w:w="1444"/>
        <w:gridCol w:w="1444"/>
        <w:gridCol w:w="1562"/>
        <w:gridCol w:w="1444"/>
        <w:gridCol w:w="1444"/>
        <w:gridCol w:w="1445"/>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5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6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1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738</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5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6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1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738</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7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7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6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7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5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6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6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2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908</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jc w:val="center"/>
              <w:rPr>
                <w:color w:val="000000"/>
              </w:rPr>
            </w:pPr>
            <w:r>
              <w:rPr>
                <w:color w:val="000000"/>
              </w:rPr>
              <w:t>Примiтки до звiту знаходяться у роздiлi «Примiтки до фiнансової звiтностi, складеної вiдповiдно до мiжнародних стандартiв фiнансової звiтностi</w:t>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rPr>
            </w:pPr>
            <w:r>
              <w:rPr>
                <w:color w:val="000000"/>
              </w:rPr>
              <w:t>В.Ф. Кононевич</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Н.Л. Коновалова</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Примітки до фінансової звітності, складеної відповідно до міжнародних стандартів фінансової звітності</w:t>
      </w:r>
    </w:p>
    <w:p>
      <w:pPr>
        <w:pStyle w:val="Heading4"/>
        <w:rPr>
          <w:color w:val="000000"/>
        </w:rPr>
      </w:pPr>
      <w:r>
        <w:rPr>
          <w:color w:val="000000"/>
        </w:rPr>
        <w:t>Текст приміток</w:t>
      </w:r>
    </w:p>
    <w:p>
      <w:pPr>
        <w:pStyle w:val="Normal"/>
        <w:rPr>
          <w:color w:val="000000"/>
        </w:rPr>
      </w:pPr>
      <w:r>
        <w:rPr>
          <w:color w:val="000000"/>
        </w:rPr>
        <w:t xml:space="preserve">Примiтки до рiчної фiнансової звiтностi, складеної вiдповiдно до мiжнародних стандартiв фiнансової звiтностi </w:t>
        <w:br/>
        <w:t>Примiтка 1</w:t>
        <w:br/>
        <w:t>ТОВАРИСТВО ТА ЙОГО ДIЯЛЬНОСТЬ</w:t>
        <w:br/>
        <w:t xml:space="preserve">Публiчне Акцiонерне Товариство «Щорський завод продовольчих товарiв» (далi «Компанiя») є юридичною особою, створеною вiдповiдно до законодавства України. Компанiя була створена як державна компанiя в 1944 роцi, а в 1996 роцi була реорганiзована в Акцiонерне Товариство i приватизована. </w:t>
        <w:br/>
        <w:t>Компанiя є виробником продовольчих товарiв. Асортимент продукцiї складається з плодоовочевих консервiв ( соки томатнi, яблучнi, березовi; огiрки, кабачки, томати консервованi; солянки та заправки), кондитерськi вироби – печиво та пряники в асортиментi, цукерки.</w:t>
        <w:br/>
        <w:t>Юридична адреса Компанiї - Україна, 15200 Чернiгiвська обл.., Щорський р-н, м. Сновськ, вул.. 30 рокiв Перемоги, 31а.</w:t>
        <w:br/>
        <w:t>Голова правлiння - Кононович Володимир Федорович</w:t>
        <w:br/>
        <w:t xml:space="preserve">Головний бухгалтер - Коновалова Наталiя Людвикiвна </w:t>
        <w:br/>
        <w:t>Основнi види дiяльностi згiдно КВЕД:</w:t>
        <w:br/>
        <w:t>• 10.32 Виробництво фруктових i овочевих сокiв;</w:t>
        <w:br/>
        <w:t>• 10.72 Виробництво сухарiв i сухого печива; виробництво борошняних кондитерських виробiв, тортiв i тiстечок тривалого зберiгання;</w:t>
        <w:br/>
        <w:t>• 10.84 Виробництво прянощiв i приправ.</w:t>
        <w:br/>
        <w:t>Чисельнiсть працюючих становила:</w:t>
        <w:br/>
        <w:t>на 31.12.2017р. – 150 чол.</w:t>
        <w:br/>
        <w:t>Примiтка 2</w:t>
        <w:br/>
        <w:t>Економiчне середовище, у якiй пiдприємство здiйснює свою дiяльнiсть</w:t>
        <w:br/>
        <w:t xml:space="preserve">Економiка України проявляє деякi характернi риси, властивi ринкам, що розвиваються. законодавство України постiйно змiнюється, що створює додатковi труднощi для компанiй, що здiйснюють свою дiяльнiсть в Українi. Мiжнародна криза ринкiв державного боргу, волатильнiсть фондового ринку й iншi ризики впливають i на український фiнансовий i корпоративний сектор. </w:t>
        <w:br/>
        <w:t>У 2017 роцi на розвиток вiтчизняної економiки продовжує суттєво впливати збереження негативного зовнiшньоекономiчного фону, несприятлива цiнова кон’юнктура на свiтових товарних ринках, застосування торговельних обмежень з боку країн-членiв Митного союзу, а також втрата виробничих потужностей, iнфраструктури та руйнування господарських зав’язкiв через вiйськовий конфлiкт на сходi України. У зв'язку з полiтичною та фiнансовою кризою, якi спричинили девальвацiю нацiональної валюти, в Українi спостерiгається зростання напруженостi серед населення, падiння рiвня життя та проблеми у фiнансових вiдносинах, у тому числi на ринку автомобiльних перевезень.</w:t>
        <w:br/>
        <w:t>Майбутнiй економiчний розвиток України залежить вiд зовнiшнiх факторiв i заходiв внутрiшнього характеру, що вживаються урядом для пiдтримки росту й внесення змiн у податкову, юридичну й нормативну базу. З огляду на те, що економiчнi реформи реалiзуються на тлi ряду суттєвих викликiв та ризикiв, вiдновлення економiчного зростання може зайняти бiльше часу та виявитися менш вираженим. Керiвництво думає, що ним вживаються всi необхiднi заходи для пiдтримки стiйкостi й розвитку пiдприємства в сучасних умовах. Фактичний вплив майбутнiх умов господарювання може вiдрiзнятися вiд його оцiнок керiвництвом.</w:t>
        <w:br/>
        <w:t>Примiтка 3</w:t>
        <w:br/>
        <w:t>Основа надання iнформацiї</w:t>
        <w:br/>
        <w:t xml:space="preserve">Фiнансова звiтнiсть за рiк, що закiнчився 31 грудня 2017 року пiдготовлена вiдповiдно до Мiжнародних стандартiв фiнансової звiтностi («МСФЗ»). </w:t>
        <w:br/>
        <w:t xml:space="preserve">При виборi й застосуваннi облiкових полiтик Пiдприємство керується вiдповiдними стандартами й iнтерпретацiями, з урахуванням роз'яснень по їхньому застосуванню, випущених Радою з Мiжнародних стандартiв бухгалтерського облiку (РМСБО), якi в Українi визначенi в якостi застосовної концептуальної основи фiнансової звiтностi Законом України «Про бухгалтерський облiк та фiнансову звiтнiсть» i є для Пiдприємства прийнятною концептуальною основою загального призначення, яка водночас також є концептуальною основою достовiрного подання. Пiд час вiдсутностi конкретних стандартiв й iнтерпретацiй, керiвництво самостiйно розробляє облiкову полiтику й забезпечує її застосування таким чином, щоб iнформацiя, що представлена у фiнансовiй звiтностi, вiдповiдала концепцiї, принципам, якiсним характеристикам й iншим вимогами МСФЗ. </w:t>
        <w:br/>
        <w:t xml:space="preserve">Фiнансова звiтнiсть Пiдприємства пiдготовлена на основi iсторичної собiвартостi . </w:t>
        <w:br/>
        <w:t xml:space="preserve">Методи оцiнки. Справедлива вартiсть - це сума, на яку можна обмiняти актив або за допомогою якої можна врегулювати зобов'язання при здiйсненнi угоди на ринкових умовах мiж добре обiзнаними, незалежними сторонами, що дiють на добровiльнiй основi. Справедлива вартiсть представляє поточну цiну попиту на фiнансовi активи й поточну цiну пропозицiї на фiнансовi зобов'язання, що котируються на активному ринку. </w:t>
        <w:br/>
        <w:t>Для оцiнок i розкриттiв у данiй звiтностi справедлива вартiсть визначається зазначеним вище образом, за винятком iнструментiв, на якi поширюється МСФО (IFRS) 2, орендних угод, регульованих МСФО (IAS) 17, а також оцiнок, порiвнянних, але не рiвних справедливiй вартостi (наприклад, чиста можлива вартiсть реалiзацiї при оцiнцi запасiв по МСФО (IAS) 2 або цiннiсть використання при оцiнцi знецiнення по МСФО (IAS) 36).</w:t>
        <w:br/>
        <w:t>Крiм цього, при складаннi звiтностi оцiнка по справедливiй вартостi класифiкується по рiвнях залежно вiд спостережуваних вихiдних даних й їхньої суттєвостi для оцiнки:</w:t>
        <w:br/>
        <w:t>рiвень1–цiни (без коригувань) на такi ж активи й зобов'язання що котируються на активних ринках, якi пiдприємство може спостерiгати на дату оцiнки;</w:t>
        <w:br/>
        <w:t>рiвень2– вихiднi данi, не вiдповiдають рiвню 1, але спостережуванi для активу або зобов'язання прямо або побiчно; i</w:t>
        <w:br/>
        <w:t>рiвень3–неспостережуванi вихiднi данi по активi або зобов'язанню.</w:t>
        <w:br/>
        <w:t xml:space="preserve">Принципи облiкової полiтики, використанi при пiдготовцi даної фiнансової звiтностi, представленi нижче. Данi положення облiкової полiтики послiдовно застосовувалися до всiх представлених у звiтностi перiодах, якщо iнше не зазначено. </w:t>
        <w:br/>
        <w:t xml:space="preserve">Валютою складання фiнансової звiтностi є українська гривня, i всi суми округленi до тисяч. </w:t>
        <w:br/>
        <w:t>Звiтна дата за звiтний перiод</w:t>
        <w:br/>
        <w:t>Датою рiчної фiнансової звiтностi за 2017 рiк є кiнець дня 31 грудня 2017 року.</w:t>
        <w:br/>
        <w:t>Функцiональна валюта, валюта подання фiнансової звiтностi та одиниця її вимiру</w:t>
        <w:br/>
        <w:t>Фiнансова звiтнiсть представлена в українськiй гривнi, що є функцiональною валютою та валютою подання фiнансової звiтностi Товариства. Уся фiнансова iнформацiя, представлена в українських гривнях, округлюється до найближчої тисячi, якщо не зазначене iнше.</w:t>
        <w:br/>
        <w:t>Принципи оцiнок</w:t>
        <w:br/>
        <w:t>Фiнансова звiтнiсть була пiдготовлена з використанням принципу облiку по iсторичнiй вартостi за виключенням iнвестицiй, що пiдлягають оцiнцi за справедливою вартiстю через прибутки або збитки, та iнвестицiй, що є в наявностi для продажу.</w:t>
        <w:br/>
        <w:t>Безперервнiсть дiяльностi</w:t>
        <w:br/>
        <w:t>Фiнансова звiтнiсть була пiдготовлена на основi припущення про безперервнiсть дiяльностi Товариства, у вiдповiдностi до якого реалiзацiя активiв та погашення зобов’язань вiдбувається в ходi її звичайної дiяльностi.</w:t>
        <w:br/>
        <w:t>Використання суджень та припущень для оцiнки</w:t>
        <w:br/>
        <w:t>При пiдготовцi фiнансової звiтностi були застосованi ряд оцiночних суджень та припущень, якi впливають на величину активiв та зобов’язань, вiдображених у звiтностi. Встановленi припущення та судження ґрунтуються на iсторичному досвiдi, поточних та очiкуваних економiчних умовах та iншiй доступнiй iнформацiї. Судження, що найбiльш суттєво впливають на суми визнанi у фiнансовiй звiтностi та оцiнка значення яких може стати причиною коригувань балансової вартостi активiв та зобов’язань в наступному фiнансовому роцi включають:</w:t>
        <w:br/>
        <w:t>- Строк експлуатацiї основних засобiв;</w:t>
        <w:br/>
        <w:t>- Знецiнення активiв;</w:t>
        <w:br/>
        <w:t xml:space="preserve">- Судовi спори; </w:t>
        <w:br/>
        <w:t>- Вiдстроченi податковi активи i зобов’язання.</w:t>
        <w:br/>
        <w:t>Примiтка 4</w:t>
        <w:br/>
        <w:t>ОСНОВНI ПОЛОЖЕННЯ ОБЛIКОВОЇ ПОЛIТИКИ</w:t>
        <w:br/>
        <w:t>Визнання та оцiнка фiнансових iнструментiв</w:t>
        <w:br/>
        <w:t>Пiдприємство визнає фiнансовий актив або фiнансове зобов’язання у балансi, коли i тiльки коли воно стає стороною контрактних положень щодо фiнансового iнструмента. Операцiї з придбання або продажу фiнансових iнструментiв визнаються iз застосуванням облiку за датою розрахунку.</w:t>
        <w:br/>
        <w:t>Пiдприємство визнає такi категорiї фiнансових iнструментiв:</w:t>
        <w:br/>
        <w:t>• дебiторська заборгованiсть;</w:t>
        <w:br/>
        <w:t>• фiнансовi зобов’язання, оцiненi за амортизованою вартiстю – кредити банкiв</w:t>
        <w:br/>
        <w:br/>
        <w:t>Пiд час первiсного визнання фiнансового активу або фiнансового зобов’язання Пiдприємство оцiнює їх за їхньою справедливою вартiстю плюс операцiйнi витрати, якi безпосередньо належить до придбання або випуску фiнансового активу чи фiнансового зобов’язання.</w:t>
        <w:br/>
        <w:t>Облiкова полiтика щодо подальшої оцiнки фiнансових iнструментiв розкривається нижче у вiдповiдних роздiлах облiкової полiтики.</w:t>
        <w:br/>
        <w:t>Грошовi кошти та їхнi еквiваленти</w:t>
        <w:br/>
        <w:t>Грошовi кошти складаються з готiвки в касi та рахункiв у банках.</w:t>
        <w:br/>
        <w:t>Дебiторська заборгованiсть</w:t>
        <w:br/>
        <w:t>Дебiторська заборгованiсть, визначається як фiнансовi активи (за винятком дебiторської заборгованостi, за якою не очiкується отримання грошових коштiв або фiнансових iнструментiв, за розрахунками з операцiйної оренди та за розрахунками с бюджетом) та первiсно оцiнюється за справедливою вартiстю плюс вiдповiднi витрати на проведення операцiй. Пiсля первiсного визнання дебiторська заборгованiсть оцiнюється за амортизованою собiвартiстю, iз застосуванням методу ефективного вiдсотка. Якщо є об’єктивне свiдчення того, що вiдбувся збиток вiд зменшення корисностi, балансова вартiсть активу зменшується на суму таких збиткiв iз застосуванням рахунку резервiв.</w:t>
        <w:br/>
        <w:t>Резерв на покриття збиткiв вiд зменшення корисностi визначається як рiзниця мiж балансовою вартiстю та теперiшньою вартiстю очiкуваних майбутнiх грошових потокiв. Визначення суми резерву на покриття збиткiв вiд зменшення корисностi вiдбувається на основi аналiзу дебiторiв та вiдображає суму, яка на думку керiвництва, достатня для покриття понесених збиткiв. Для фiнансових активiв, якi є iстотними, резерви створюються на основi iндивiдуальної оцiнки окремих дебiторiв, для фiнансових активiв, суми яких iндивiдуально не є iстотними – на основi групової оцiнки. Фактори, якi Пiдприємство розглядає при визначеннi того, чи є у нього об’єктивнi свiдчення наявностi збиткiв вiд зменшення корисностi, включають iнформацiю про тенденцiї непогашення заборгованостi у строк, лiквiднiсть, платоспроможнiсть боржника. Для групи дебiторiв такими факторами є негативнi змiни у станi платежiв позичальникiв у групi, таких як збiльшення кiлькостi прострочених платежiв; негативнi економiчнi умови у галузi або географiчному регiонi.</w:t>
        <w:br/>
        <w:t>Сума збиткiв визнається у прибутку чи збитку. Якщо в наступному перiодi сума збитку вiд зменшення корисностi зменшується i це зменшення може бути об’єктивно пов’язаним з подiєю, яка вiдбувається пiсля визнання зменшення корисностi, то попередньо визнаний збиток вiд зменшення корисностi сторнується за рахунок коригування резервiв. Сума сторнування визнається у прибутку чи збитку. У разi неможливостi повернення дебiторської заборгованостi вона списується за рахунок створеного резерву на покриття збиткiв вiд зменшення корисностi.</w:t>
        <w:br/>
        <w:t xml:space="preserve">Фiнансовi зобов’язання </w:t>
        <w:br/>
        <w:t>Кредити банкiв</w:t>
        <w:br/>
        <w:t>Первiсно кредити банкiв визнаються за справедливою вартiстю, яка дорiвнює сумi надходжень мiнус витрати на проведення операцiї. У подальшому суми фiнансових зобов’язань вiдображаються за амортизованою вартiстю за методом ефективної ставки вiдсотку, та будь–яка рiзниця мiж чистими надходженнями та вартiстю погашення визнається у прибутках чи збитках протягом перiоду дiї запозичень iз використанням ефективної ставки вiдсотка.</w:t>
        <w:br/>
        <w:t>Згортання фiнансових активiв та зобов’язань</w:t>
        <w:br/>
        <w:t>Фiнансовi активи та зобов’язання згортаються, якщо Пiдприємство має юридичне право здiйснювати залiк визнаних у балансi сум i має намiр або зробити взаємозалiк, або реалiзувати актив та виконати зобов’язання одночасно</w:t>
        <w:br/>
        <w:t>Основнi засоби</w:t>
        <w:br/>
        <w:t>Пiдприємство визнає матерiальний об’єкт основним засобом, якщо вiн утримується з метою використання їх у процесi своєї дiяльностi, надання послуг, або для здiйснення адмiнiстративних i соцiально-культурних функцiй, очiкуваний строк корисного використання (експлуатацiї) яких бiльше одного року та вартiсть яких бiльше 2500 грн.</w:t>
        <w:br/>
        <w:t>Первiсно Пiдприємство оцiнює основнi засоби за iсторичною собiвартiстю. Розглянувши доречнiсть застосування будь-якого з виключень, передбачених МСФЗ 1, щодо ретроспективного застосування, керiвництво вирiшило застосувати iсторичну собiвартiсть основних засобiв як справедливу вартiсть.</w:t>
        <w:br/>
        <w:t>У подальшому основнi засоби оцiнюються за їх собiвартiстю мiнус будь-яка накопичена амортизацiя та будь-якi накопиченi збитки вiд зменшення корисностi. Сума накопиченої амортизацiї на дату переоцiнки виключається з валової балансової вартостi активу та чистої суми, перерахованої до переоцiненої суми активу. Дооцiнка, яка входить до складу власного капiталу, переноситься до нерозподiленого прибутку, коли припиняється визнання вiдповiдного активу.</w:t>
        <w:br/>
        <w:t>Подальшi витрати</w:t>
        <w:br/>
        <w:t>Пiдприємство не визнає в балансовiй вартостi об’єкта основних засобiв витрати на щоденне обслуговування, ремонт та технiчне обслуговування об’єкта. Цi витрати визнаються в прибутку чи збитку, коли вони понесенi. В балансовiй вартостi об’єкта основних засобiв визнаються такi подальшi витрати, якi задовольняють критерiям визнання активу.</w:t>
        <w:br/>
        <w:t>Амортизацiя основних засобiв</w:t>
        <w:br/>
        <w:t xml:space="preserve">Для визначених класiв основних засобiв використовуються такi строки корисної експлуатацiї: </w:t>
        <w:br/>
        <w:t>Мiнiмальнi строки (рокiв) корисного використання основних засобiв по групам:</w:t>
        <w:br/>
        <w:t xml:space="preserve">Група основних засобiв рокiв </w:t>
        <w:br/>
        <w:t xml:space="preserve">Будiвлi i споруди 20-80 </w:t>
        <w:br/>
        <w:t xml:space="preserve">Обладнання 12- 15 </w:t>
        <w:br/>
        <w:t>Передавальнi пристрої 10</w:t>
        <w:br/>
        <w:t>Машини та обладнання 5</w:t>
        <w:br/>
        <w:t>Офiсне обладнання : електронно-обчислювальнi машини, машини для автоматичного оброблення iнформацiї, пов'язанi з ними засоби зчитування або друку iнформацiї, пов'язанi з ними комп'ютернi програми, iншi iнформацiйнi системи, комутатори, модеми, маршрутизатори, джерела безперебiйного живлення та засоби їх пiдключення до телекомунiкацiйних мереж, телефони (в тому числi стiльниковi) 2</w:t>
        <w:br/>
        <w:t>Транспортнi засоби 5-10</w:t>
        <w:br/>
        <w:t>Iнструменти, прилади, iнвентар (меблi) 4-10</w:t>
        <w:br/>
        <w:t>Iншi основнi засоби 3-5</w:t>
        <w:br/>
        <w:t>Амортизацiя - це систематичний розподiл суми активу, що амортизується, протягом строку його корисної експлуатацiї. Амортизацiя основних засобiв розраховується прямолiнiйним методом для розподiлу їх первiсної вартостi до лiквiдацiйної вартостi протягом строку їх експлуатацiї.</w:t>
        <w:br/>
        <w:t>На земельнi дiлянки амортизацiя не нараховується.</w:t>
        <w:br/>
        <w:t xml:space="preserve">Лiквiдацiйна вартiсть активу являє собою оцiнку суми, яку Товариство могло б отримати в даний момент вiд продажу активу за вирахуванням розрахункових витрат на продаж виходячи з припущення, що вiк активу та його технiчний стан вже вiдповiдають очiкуваному в кiнцi строку його корисного використання. Лiквiдацiйна вартiсть активiв та строки їх корисного використання переглядаються i при необхiдностi коректуються станом на кожну звiтну дату. </w:t>
        <w:br/>
        <w:t xml:space="preserve">Керiвництво оцiнює залишковий строк корисного використання основних засобiв вiдповiдно з поточним технiчним станом основних засобiв та оцiнкою перiоду, протягом якого основнi засоби будуть приносити економiчнi вигоди Товариству. Строк корисного використання (експлуатацiї) об'єкта основних засобiв переглядається в разi змiни очiкуваних економiчних вигод вiд його використання. </w:t>
        <w:br/>
        <w:t>Витрати на ремонт i техобслуговування вiдносяться на витрати по мiрi їх здiйснення. Прибуток або збиток вiд списання або вибуття основних засобiв вiдображаються у складi прибуткiв i збиткiв.</w:t>
        <w:br/>
        <w:t>4.4 Фiнансовi iнструменти</w:t>
        <w:br/>
        <w:t xml:space="preserve">Класифiкацiя. Вiднесення фiнансових iнструментiв до тiєї чи iншої категорiї залежить вiд їх особливостей та мети придбання, i вiдбувається в момент їх прийняття до облiку. </w:t>
        <w:br/>
        <w:t xml:space="preserve">Фiнансовi iнстументи розподiляються за такими облiковими категорiями: </w:t>
        <w:br/>
        <w:t>1)позики та дебiторська заборгованiсть;</w:t>
        <w:br/>
        <w:t>2) фiнансовi активи, утримуванi до погашення;</w:t>
        <w:br/>
        <w:t xml:space="preserve">3) фiнансовi активи за справедливою вартiстю, змiни якої вiдносяться на фiнансовий результат (прибутки або збитки); </w:t>
        <w:br/>
        <w:t>4) фiнансовi активи, доступнi для продажу.</w:t>
        <w:br/>
        <w:t xml:space="preserve">Категорiя «позики та дебiторська заборгованiсть» представляє собою непохiднi фiнансовi активи, якi не котируються на активному ринку з фiксованими або обумовленими платежами, за винятком тих, якi Товариство має намiр реалiзувати в найближчому майбутньому. </w:t>
        <w:br/>
        <w:t>Категорiя «iнвестицiї, утримуванi до погашення» - це непохiднi фiнансовi активи з фiксованими або обумовленими платежами та фiксованим строком погашення, щодо яких у керiвництва Товариства є намiр i можливiсть утримувати їх до строку погашення.</w:t>
        <w:br/>
        <w:t xml:space="preserve">Категорiя «фiнансовi активи за справедливою вартiстю, змiни якої вiдносяться на фiнансовий результат» має двi пiдкатегорiї: </w:t>
        <w:br/>
        <w:t xml:space="preserve">а) активи, вiднесенi до цiєї категорiї при початковому визнаннi; </w:t>
        <w:br/>
        <w:t xml:space="preserve">б) фiнансовi активи, утримуванi для торгiвлi. </w:t>
        <w:br/>
        <w:t xml:space="preserve">Первiсне визнання. Залежно вiд класифiкацiї фiнансовi iнструменти облiковуються за справедливою вартiстю або амортизованою вартiстю. Справедлива вартiсть - це сума, на яку можна обмiняти актив або за допомогою якої можна врегулювати зобов'язання пiд час здiйснення угоди на загальних умовах мiж добре обiзнаними, незалежними сторонами, якi дiють на добровiльнiй основi. Справедлива вартiсть являє собою поточну цiну попиту для фiнансових активiв та цiну пропозицiї для фiнансових зобов'язань, що котуються на активному ринку. У вiдношеннi активiв i зобов'язань iз взаємно компенсуючим ринковим ризиком Товариство може використовувати середнi ринковi цiни для визначення справедливої вартостi позицiй зi взаємно компенсуючими ризиками та застосовувати до чистої вiдкритої позицiї вiдповiдну цiну попиту або цiну пропозицiї. </w:t>
        <w:br/>
        <w:t xml:space="preserve">Фiнансовий iнструмент вважається котируваним на активному ринку, якщо котирування є вiльно та регулярно доступними на фондовiй бiржi чи в iншiй органiзацiї, i цi цiни вiдображають дiйснi i регулярнi ринковi операцiї, що здiйснюються на загальних пiдставах. </w:t>
        <w:br/>
        <w:t>Для визначення справедливої вартостi фiнансових iнструментiв, за якими вiдсутня iнформацiя про ринковi цiни iз зовнiшнiх джерел, використовуються такi методи оцiнки, як модель дисконтування грошових потокiв, модель, заснована на даних останнiх угод, здiйснених мiж непов'язаними сторонами, або аналiз фiнансової iнформацiї про об'єкти iнвестування.</w:t>
        <w:br/>
        <w:t>Фiнансовi iнструменти, що вiдображаються за справедливою вартiстю з вiднесенням змiн на рахунок прибуткiв i збиткiв, спочатку вiдображаються за справедливою вартiстю. Всi iншi фiнансовi активи та фiнансовi зобов'язання спочатку визнаються за справедливою вартiстю плюс понесенi витрати по угодi. Найкращим пiдтвердженням справедливої вартостi при початковому визнаннi є цiна угоди. Прибуток або збиток враховується в момент первiсного визнання тiльки в тому випадку, якщо мiж справедливою вартiстю та цiною угоди iснує рiзниця, яка може бути пiдтверджена iншими спостережуваними в даний момент на ринку угодами з аналогiчним фiнансовим iнструментом або оцiночним методом, в якому в якостi вхiдних змiнних використовуються виключно фактичнi данi ринкiв. Купiвля або продаж фiнансових активiв, передача яких передбачається у строки, встановленi законодавчо або правилами даного ринку (купiвля i продаж на стандартних умовах), визнаються на дату здiйснення угоди, тобто на дату, коли Товариство прийняла на себе зобов'язання передати фiнансовий актив. Всi iншi операцiї з придбання визнаються, коли Товариство стає стороною договору щодо даного фiнансового iнструменту.</w:t>
        <w:br/>
        <w:t>Облiк фiнансових активiв за методом участi у капiталi. Метод участi в капiталi – це метод облiку, згiдно з яким iнвестицiя Товариства первiсно визнається за собiвартiстю, а потiм коригується вiдповiдно до змiни частки Товариства, як iнвестора в чистих активах об’єкта iнвестування пiсля придбання. Прибуток або збиток iнвестора включає частку iнвестора в прибутку чи збитку об’єкта iнвестування.</w:t>
        <w:br/>
        <w:t xml:space="preserve">Припинення визнання. Товариство припиняє визнавати фiнансовi активи, 1) коли цi активи погашенi або права на грошовi потоки, пов'язанi з цими активами, минули, або 2) коли Компанiя передала права на грошовi потоки вiд фiнансових активiв або уклала угоду про передачу i при цьому також передала всi iстотнi ризики i вигоди, пов'язанi з володiнням цими активами, або не передала їх i не зберегла всi iстотнi ризики i вигоди, пов'язанi з володiнням цими активами, але втратила право контролю щодо даних активiв. Контроль зберiгається, якщо контрагент не має практичної можливостi повнiстю продати актив непов'язанiй третiй сторонi без необхiдностi накладення додаткових обмежень на продаж. </w:t>
        <w:br/>
        <w:t>Визнання фiнансового зобов'язання припиняється у разi погашення, анулювання або закiнчення термiну погашення вiдповiдного зобов'язання. При замiнi одного iснуючого фiнансового зобов'язання iншим зобов'язанням перед тим самим кредитором на суттєво вiдмiнних умовах або у разi внесення iстотних змiн до умов iснуючого зобов'язання, визнання первiсного зобов'язання припиняється, а нове зобов'язання вiдображається в облiку з визнанням рiзницi в балансовiй вартостi зобов'язань у звiтi про фiнансовi результати.</w:t>
        <w:br/>
        <w:t xml:space="preserve">4.5 Запаси </w:t>
        <w:br/>
        <w:t>Запаси - це активи Товариства, якi:</w:t>
        <w:br/>
        <w:t>1) утримуються для продажу у звичайному ходi бiзнесу;</w:t>
        <w:br/>
        <w:t>2) перебувають у процесi виробництва для такого продажу або,</w:t>
        <w:br/>
        <w:t>3) iснують у формi основних чи допомiжних матерiалiв для споживання у виробничому процесi або при наданнi послуг.</w:t>
        <w:br/>
        <w:t xml:space="preserve">Запаси включають в себе сировину (матерiали), готову продукцiю, напiвфабрикати, незавершене виробництво i товари. </w:t>
        <w:br/>
        <w:t>Запаси облiковуються за найменшою з двох величин: собiвартостi i чистої цiни продажу. Собiвартiсть запасiв визначається за формулою - "перше надходження - перший видаток" (ФIФО). Собiвартiсть готової продукцiї включає в себе вартiсть сировини i матерiалiв, витрати на оплату працi виробничих робiтникiв та iншi прямi витрати, а також вiдповiдну частку виробничих накладних витрат (розраховану на основi нормативного використання виробничих потужностей) i не включає витрати за позиковими коштами. Чиста цiна продажу запасiв - це розрахункова цiна можливого продажу в процесi звичайної дiяльностi за вирахуванням витрат на завершення виробництва i витрат з продажу.</w:t>
        <w:br/>
        <w:t xml:space="preserve">4.6 Дебiторська заборгованiсть та аванси </w:t>
        <w:br/>
        <w:t xml:space="preserve">Дебiторська заборгованiсть визнається Товариством в разi виникнення юридичного права на отримання платежу згiдно з договором. У складi дебiторської заборгованостi Товариство вiдображає такi активи: </w:t>
        <w:br/>
        <w:t xml:space="preserve">- дебiторська заборгованiсть з податку на прибуток; </w:t>
        <w:br/>
        <w:t xml:space="preserve">- дебiторська заборгованiсть з основної дiяльностi; </w:t>
        <w:br/>
        <w:t xml:space="preserve">- торгова дебiторська заборгованiсть; </w:t>
        <w:br/>
        <w:t xml:space="preserve">- iнша дебiторська заборгованiсть. </w:t>
        <w:br/>
        <w:t xml:space="preserve">Товариство згортає суми авансiв, отриманих вiд клiєнтiв, з сумами дебiторської заборгованостi, якщо цi суми виникли в рамках одного договору i в майбутньому висока ймовiрнiсть провести взаємозалiк даних сум. </w:t>
        <w:br/>
        <w:t xml:space="preserve">Дебiторська заборгованiсть з основної дiяльностi та iнша дебiторська заборгованiсть облiковуються за первiсною вартiстю за вирахуванням резерву сумнiвних боргiв. </w:t>
        <w:br/>
        <w:t xml:space="preserve">Аванси виданi Товариством вiдображаються у звiтностi за первiсною вартiстю за вирахуванням резерву пiд знецiнення. Аванси виданi класифiкуються як довгостроковi, якщо очiкуваний термiн отримання товарiв або послуг, що належать до них, перевищує один рiк або якщо аванси вiдносяться до активу, який буде вiдображений в облiку як необоротнi при первiсному визнаннi. Попередня оплата послуг включається до витрат перiоду або у вартiсть активiв у мiру отримання цих послуг. Якщо є ознака того, що активи, товари або послуги, пов'язанi з авансами виданими, не будуть отриманi, балансова вартiсть авансiв виданих пiдлягає зменшенню, i вiдповiдний збиток вiд знецiнення вiдображається у прибутку або збитку за рiк у складi рядка «iншi операцiйнi витрати» . </w:t>
        <w:br/>
        <w:t xml:space="preserve">4.7 Грошовi кошти та їх еквiваленти. </w:t>
        <w:br/>
        <w:t xml:space="preserve">Грошовi кошти та їх еквiваленти включають готiвковi кошти в касi та кошти на рахунках у банках. Грошовi кошти на рахунках у банках включають грошовi кошти на поточних рахунках. </w:t>
        <w:br/>
        <w:t>4.8 Акцiонерний капiтал</w:t>
        <w:br/>
        <w:t xml:space="preserve">Непохiднi фiнансовi iнструменти – простi iменнi акцiї, випущенi Товариством, класифiкуються як власний капiтал. Простi акцiї - це пайовi фiнансовi iнструменти. Витрати, безпосередньо пов'язанi з емiсiєю нових акцiй, вiдображаються в капiталi Товариства як зменшення суми надходжень (за вирахуванням податкiв). Перевищення справедливої вартостi отриманої винагороди над номiнальною вартiстю випущених акцiй облiковується у складi емiсiйного доходу в капiталi Товариства. </w:t>
        <w:br/>
        <w:t>4.9 Оренда</w:t>
        <w:br/>
        <w:t>Оренда, при якiй за орендодавцем зберiгаються усi ризики i вигоди, пов’язанi з правом власностi на актив, класифiкується як операцiйна оренда. Товариство не є орендарем . Товариство надає в оренду мiсце пiд ретранслятор. Платежi, пов’язанi з операцiйною орендою вiдображаються як доходи у звiтi про фiнансовi результати (сукупний дохiд) за перiод .</w:t>
        <w:br/>
        <w:t>4.10 Кредити та позики</w:t>
        <w:br/>
        <w:t>Кредити i позики при первiсному визнаннi облiковуються за справедливою вартiстю за вирахуванням будь-яких витрат на здiйсненню кредитної (позикової) угоди. Фiнансовi зобов'язання згодом облiковуються за амортизованою вартiстю з використанням методу ефективного вiдсотку. Вся рiзниця мiж справедливою вартiстю отриманих коштiв (за вирахуванням витрат по угодi) i сумою до погашення вiдображається як вiдсотки до сплати протягом строку, на який видано позику. Кредити i позики класифiкуються як поточнi, коли початковий строк погашення не перевищує дванадцять мiсяцiв вiд звiтної дати.</w:t>
        <w:br/>
        <w:t xml:space="preserve">4.11 Кредиторська заборгованiсть за основною дiяльнiстю та iнша кредиторська заборгованiсть </w:t>
        <w:br/>
        <w:t xml:space="preserve">Зобов`язання вiдображається в балансi, якщо його оцiнка може бути достовiрно визначена та iснує ймовiрнiсть зменшення економiчних вигод в майбутньому внаслiдок його погашення. Кредиторська заборгованiсть за основною дiяльнiстю та iнша кредиторська заборгованiсть нараховується, коли контрагент виконав свої зобов'язання за договором, i облiковується за первiсною вартiстю. </w:t>
        <w:br/>
        <w:t>Аванси, отриманi вiд клiєнтiв, облiковуються за справедливою вартiстю.</w:t>
        <w:br/>
        <w:t xml:space="preserve">4.12 Взаємозалiки. </w:t>
        <w:br/>
        <w:t>Взаємозалiк фiнансових активiв та зобов'язань з подальшим включенням до балансу лише їхньої чистої суми може здiйснюватися лише в разi, якщо є юридично встановлене право взаємозалiку визнаних сум, i iснує намiр провести розрахунок на основi чистої суми або одночасно реалiзувати актив та розрахуватися за зобов'язаннями.</w:t>
        <w:br/>
        <w:t xml:space="preserve">4.13 Резерви майбутнiх витрат i платежiв </w:t>
        <w:br/>
        <w:t xml:space="preserve">Резерви за зобов'язаннями та платежами - це нефiнансовi зобов'язання, сума й термiн яких не визначенi. Вони нараховуються, коли Товариство має поточне юридичне або конструктивне зобов'язання, що виникло внаслiдок минулих подiй, та iснує ймовiрнiсть, що для погашення такого зобов'язання знадобиться вiдтiк ресурсiв, якi передбачають економiчнi вигоди, а суму цього зобов'язання можна розрахувати з достатнiм ступенем точностi. Сума, визнана в якостi резерву, являє собою найбiльш точну оцiнку виплат, необхiдних для погашення зобов'язання на звiтну дату, беручи до уваги ризики i невизначенiсть, пов’язанi iз зобов’язанням. </w:t>
        <w:br/>
        <w:t xml:space="preserve">4.14 Витрати на персонал та вiдповiднi вiдрахування </w:t>
        <w:br/>
        <w:t xml:space="preserve">Заробiтна плата, єдиний соцiальний внесок, щорiчнi вiдпускнi виплати та виплати за лiкарняними листками, премiальнi i негрошовi пiльги нараховуються у тому перiодi, в якому вiдповiднi послуги надаються працiвниками. Товариство не має жодних правових чи таких, що випливають зi сформованої дiлової практики, зобов’язань з виплати пенсiй або аналогiчних виплат. </w:t>
        <w:br/>
        <w:t>4.15 Дивiденди</w:t>
        <w:br/>
        <w:t xml:space="preserve">Дивiденди акцiонерам Товариства визнаються в момент, коли їхня виплата є юридично обґрунтованою. </w:t>
        <w:br/>
        <w:t>Примiтка 5</w:t>
        <w:br/>
        <w:t>КЛЮЧОВI БУХГАЛТЕРСЬКI ОЦIНКИ ТА ПРОФЕСIЙНI СУДЖЕННЯ ПРИ ЗАСТОСУВАННI ОБЛIКОВОЇ ПОЛIТИКИ</w:t>
        <w:br/>
        <w:t xml:space="preserve">Товариство використовує оцiнки i робить припущення, якi впливають на суми активiв та зобов’язань, що вiдображаються у фiнансовiй звiтностi протягом наступного фiнансового року. Оцiнки та судження постiйно аналiзуються i ґрунтуються на минулому досвiдi керiвництва та iнших факторах, включаючи очiкування майбутнiх подiй, якi при iснуючих обставинах вважаються обґрунтованими. При застосуваннi принципiв бухгалтерського облiку, крiм згаданих оцiнок, керiвництво також використовує певнi судження. При визначеннi суми резервiв Товариство враховує попереднiй досвiд i минулi виплати на покриття збиткiв та iснуючi суми невиплачених вiдшкодувань. Крiм того, судовi рiшення, економiчнi умови i громадська думка можуть впливати на суму остаточних витрат на врегулювання, отже, на оцiнку резервiв Товариства. Допущення i оцiннi значення Товариства заснованi на вихiдних даних, якi воно мало в своєму розпорядженнi на момент пiдготовки фiнансової звiтностi. Проте поточнi обставини i допущення вiдносно майбутнього можуть змiнюватися зважаючи на ринковi змiни або непiдконтрольних Товариства обставини. Такi змiни вiдображаються в допущеннях у мiру того, як вони вiдбуваються. </w:t>
        <w:br/>
        <w:t>Щодо iнтерпретацiї складного податкового законодавства України, змiн у податковому законодавствi, а також сум i термiнiв отримання майбутнього оподатковуваного доходу iснує невизначенiсть. Товариство не створює резерви пiд можливi наслiдки перевiрок, проведених податковими органами. Вiдстроченi податковi активи визнаються за всiма невикористаним податковим збиткам в тiй мiрi, в якiй є ймовiрним отримання оподатковуваного прибутку, проти якого можуть бути зарахованi податковi збитки.</w:t>
        <w:br/>
        <w:t>У випадках коли справедливу вартiсть фiнансових iнвестицiй неможливо визначити на пiдставi даних активних ринкiв, вони вiдображаються на дату балансу за їх собiвартiстю з урахуванням зменшення корисностi iнвестицiї. Визначення суми збиткiв вiд зменшення корисностi потребує певну частку судження. Судження включають облiк таких вихiдних даних як ризик лiквiдностi i кредитний ризик. Змiни в припущеннях щодо цих факторiв можуть вплинути на вартiсть фiнансових iнвестицiй, якi наведено у звiтi про фiнансовий стан.</w:t>
        <w:br/>
        <w:br/>
        <w:t>Примiтка 6</w:t>
        <w:br/>
        <w:t>Новi i переглянутi стандарти i iнтерпретацiї, якi повиннi застосовуватися Товариством.</w:t>
        <w:br/>
        <w:t>В цiлому, облiкова полiтика вiдповiдає тiй, яка застосовувалася в попередньому звiтному роцi. Деякi новi стандарти i iнтерпретацiї стали обов'язковими для застосування з 1 сiчня 2017 року. Нижче приведенi новi i переглянутi стандарти i iнтерпретацiї, якi повиннi застосовуватися Товариством нинi або в майбутньому.</w:t>
        <w:br/>
        <w:t>При складаннi цiєї фiнансової звiтностi керiвництво Товариства здiйснило оцiнку впливу на фiнансову звiтнiсть прийнятих стандартiв та змiн до них.</w:t>
        <w:br/>
        <w:t xml:space="preserve">МСФЗ 9 «Фiнансовi iнструменти» (випущено у липнi 2014 року, а обов’язкове застосування перенесено на 1 сiчня 2018 року або пiсля цiєї дати) - використовується по вiдношенню до класифiкацiї та оцiнки фiнансових активi та зобов'язань. Вiдповiдно до цього стандарту фiнансовi активи повиннi вiдноситися до трьох категорiй оцiнки: фiнансовi активи, якi в подальшому оцiнюються за амортизованою вартiстю; фiнансовi активи, якi в подальшому оцiнюються за справедливою вартiстю, змiни якої вiдносяться на iнший сукупний дохiд, та фiнансовi активи, якi в подальшому оцiнюються за справедливою вартiстю, змiни якої вiдображаються у складi прибуткiв чи збиткiв. </w:t>
        <w:br/>
        <w:t>Вiдповiдне рiшення приймається при первiсному визнаннi фiнансових iнструментiв. Класифiкацiя залежить вiд бiзнес-моделi суб’єкта господарювання, яку вiн використовує для управлiння своїми фiнансовими iнструментами, та вiд характеристики грошових потокiв вiд такого iнструмента згiдно договору.</w:t>
        <w:br/>
        <w:t>Iнвестицiї в iнструменти капiталу завжди оцiнюються за справедливою вартiстю. Проте керiвництво може зробити остаточний вибiр представляти змiни справедливої вартостi в iншому сукупному доходi за умови, що iнструмент не утримується для торгiвлi. Якщо iнструмент капiталу утримується для торгiвлi, змiни справедливої вартостi вiдображаються у складi прибуткiв i збиткiв.</w:t>
        <w:br/>
        <w:t>МСФЗ 9 є добровiльним, i Товариство наразi не планує застосовувати його iснуючу версiю та оцiнює вплив нового стандарту на фiнансову звiтнiсть.</w:t>
        <w:br/>
        <w:t xml:space="preserve">МСФЗ 15 «Дохiд вiд договорiв з клiєнтами». Цей новий стандарт встановлює основний принцип визнання виручки за цiною операцiї у випадку передачi товарiв чи послуг замовнику. Окремi партiї товарiв чи пакету послуг, якi чiтко iдентифiкованi, повиннi визнаватися окремо, а будь – якi знижки та ретроспективнi знижки з цiни контракту, як правило, мають вiдноситись на окремi елементи. Якщо сума винагороди з будь-яких причин змiнюється, слiд визнавати мiнiмальнi суми за умови вiдсутностi значного ризику перегляду. Витрати, пов’язанi з гарантiями за контрактами iз клiєнтами, необхiдно капiталiзувати та амортизувати протягом перiоду надходження вигод вiд контракту. Стандарт випущений 28 травня 2014 року . Суб’єкт господарювання застосовує цей Стандарт до перiодiв рiчної звiтностi, якi починаються 1 сiчня 2018року або пiзнiше. Застосування до бiльш раннiх перiодiв дозволено. Товариством не прийнято рiшення про дострокове застосування цього стандарту. </w:t>
        <w:br/>
        <w:t>МСБО 16 «Основнi засоби», МСБО 38 «Нематерiальнi активи». Виправлення належать до методiв амортизацiї, що залежать вiд показника доходу. При використаннi такого механiзму вартiсть активу розподiляють пропорцiйно до вiдношення визнаного в перiодi доходу до загальної суми доходу, очiкуваної до одержання вiд експлуатацiї активу. Рада з МСБО зазначила, що «доходний» метод не завжди достеменно вiдображає природу одержання економiчних вигiд вiд використання активу. Причина в тому, що на дохiд можуть впливати рiзнi чинники (ринкова кон’юнктура, iнфляцiя, тощо).</w:t>
        <w:br/>
        <w:t>МСФЗ 5 «Непоточнi активи, утримуванi для продажу та припинена дiяльнiсть». Коригування МСФЗ 5 стосується змiнi способу вибуття активiв, призначених до продажу: розглядається декласифiкацiя активу, якщо його передбачається не продати, а передати власнику.</w:t>
        <w:br/>
        <w:t>МСБО 1 «Подання фiнансових звiтiв». Правило подання у звiтi лише суттєвих статей однаково стосується i примiток. Систематизовано приклади групування примiток. Пояснюються правила подання у звiтностi промiжних пiдсумкових статей. Не дозволяється дiлити тi статтi, якi згiдно зi стандартами необхiдно окремо подавати у звiтностi. Уточнюється формат подання показникiв iншого сукупного доходу.</w:t>
        <w:br/>
        <w:t>Прийнятi iншi новi положення бухгалтерського облiку, як вважає керiвництво</w:t>
        <w:br/>
        <w:t xml:space="preserve">1. Застосованi облiковi оцiнки, допущення i фактори невизначеностi </w:t>
        <w:br/>
        <w:t xml:space="preserve">Керiвництво пiдготувало фiнансову звiтнiсть виходячи iз принципу безперервностi функцiонування. Це судження було сформовано на пiдставi аналiзу фiнансового стану Пiдприємства, його поточних намiрiв, прибутковостi дiяльностi та доступу до фiнансових ресурсiв, а також аналiзу впливу поточної фiнансової кризи на майбутню дiяльнiсть Пiдприємства. </w:t>
        <w:br/>
        <w:t xml:space="preserve">Застосування облiкової полiтики вимагає вiд керiвництва формування суджень, оцiнок i допущень у вiдношеннi балансової вартостi активiв i зобов'язань, якi неможливо визначити на пiдставi зовнiшнiх джерел. Керiвництво визначає облiковi оцiнки i допущення виходячи з минулого досвiду й iнших факторiв, що є суттєвими для обставин функцiонування Пiдприємства. Подальшi фактичнi результати можуть вiдрiзнятися вiд зроблених оцiнок. Оцiнки i пов’язанi з ними допущення переглядаються на постiйнiй основi. Скоригованi облiковi оцiнки, якi використовуються в бухгалтерському облiку, вiдображаються у перiодi коли робиться їх перегляд, якщо таке коригування вiдноситься тiльки до цього перiоду, або в перiодi перегляду у наступних перiодах, якщо таке коригування пов’язано як зi звiтним так i з майбутнiми перiодами. </w:t>
        <w:br/>
        <w:t>Суттєвi судження керiвництва зробленi при застосуваннi облiкової полiтики</w:t>
        <w:br/>
        <w:t>Основнi джерела невизначеностi при розрахунку облiкових оцiнок</w:t>
        <w:br/>
        <w:t>Найбiльш значнi областi, якi вимагають застосування оцiнок i допущень керiвництва, стосуються:</w:t>
        <w:br/>
        <w:t>Оцiнка товарно-матерiальних запасiв</w:t>
        <w:br/>
        <w:t>Пiдприємство використовує запаси в основному у формi основних чи допомiжних матерiалiв для виробництва готової продукцiї, а саме сировину i матерiали, паливо, будiвельнi матерiали та iншi подiбнi запаси. Резерв по застарiлим запасам не нараховується тому , що такi запаси несуттєвi.</w:t>
        <w:br/>
        <w:t>Термiн корисного використання i лiквiдацiйна вартiсть основних засобiв</w:t>
        <w:br/>
        <w:t>Об'єкти основних засобiв, амортизуються з використанням прямолiнiйного методу протягом усього термiну їх корисного використання, що розраховується вiдповiдно до бiзнес-планiв i коригуються операцiйними розрахунками керiвництва у вiдношеннi даних активiв. Фактори, здатнi вплинути на оцiнку термiну корисної служби i лiквiдацiйної вартостi необоротних активiв, мiстять у собi:</w:t>
        <w:br/>
        <w:t>а) змiна ступеня експлуатацiї активiв; б) змiна технологiї обслуговування активiв; в) змiна в законодавствi; г) непередбаченi операцiйнi обставини.</w:t>
        <w:br/>
        <w:t>Кожний з вищевказаних факторiв може вплинути на майбутнi норми амортизацiї, а також балансову i лiквiдацiйну вартiсть основних засобiв. Керiвництво перiодично перевiряє правильнiсть застосовуваних термiнiв корисного використання активiв. Такий аналiз проводиться виходячи з поточного технiчного стану активiв i очiкуваного перiоду, протягом якого вони будуть приносити економiчнi вигоди Пiдприємству.</w:t>
        <w:br/>
        <w:t>Знецiнення активiв</w:t>
        <w:br/>
        <w:t xml:space="preserve">Балансова вартiсть активiв Пiдприємства переглядається на предмет виявлення ознак таких активiв, що свiдчать про наявнiсть знецiнення. Якщо якi-небудь подiї або змiна обставин свiдчать про те, що поточна вартiсть активiв може бути не вiдшкодована, керiвництво оцiнює вартiсть активiв, що вiдшкодовується. Така оцiнка приводить до необхiдностi прийняття ряду суджень у вiдношеннi довгострокових прогнозiв майбутньої виручки i витрат, пов'язаних з розглянутими активами. У свою чергу цi прогнози є невизначеними, оскiльки будуються на допущеннях про рiвень попиту на послуги з перевезень i майбутнi ринковi умови. Наступнi i непередбаченi змiни таких допущень i оцiнок, використаних при проведеннi тестiв на знецiнення, можуть привести до iншого результату в порiвняннi з представленим у данiй фiнансовiй звiтностi. Для оцiнки вартостi використання розрахункова величина майбутнiх грошових потокiв дисконтується до поточної вартостi з використанням ставки дисконтування, яка вiдображає поточну ринкову оцiнку вартостi грошей i ризикiв, характерних для даних активiв. У 2017 роцi Пiдприємство не визнавало i не вiдновлювало збиткiв вiд знецiнення. </w:t>
        <w:br/>
        <w:t>Забезпечення (резерви)</w:t>
        <w:br/>
        <w:t>Для оцiнки забезпечення враховуються ймовiрнiсть майбутнiх подiй. Такi оцiнки здiйснюються на основi судження керiвництва з урахуванням: попереднього досвiду подiбних операцiй, додаткових свiдчень, якi є наслiдком подiй пiсля дати балансу.</w:t>
        <w:br/>
        <w:t xml:space="preserve">Резервний капiтал створюється у вiдповiдностi до законодавства, в розмiрi, що становить не менше 15% Статутного капiталу i використовується для покриття витрат, пов’язаних з вiдшкодуванням збиткiв та позапланових витрат. </w:t>
        <w:br/>
        <w:t xml:space="preserve">Визначення справедливої вартостi </w:t>
        <w:br/>
        <w:t>Основнi засоби</w:t>
        <w:br/>
        <w:t>Пiсля визнання Пiдприємство застосовує для оцiнки об’єктiв основних засобiв модель собiвартостi, за якою первiсно визнана собiвартiсть зменшується на суму накопиченої амортизацiї та будь-якi накопиченi збитки вiд зменшення корисностi.</w:t>
        <w:br/>
        <w:t>Запаси</w:t>
        <w:br/>
        <w:t>Справедлива вартiсть запасiв, визначається на основi вартостi їхньої можливої реалiзацiї в ходi нормальної дiяльностi за винятком витрат на передпродажну пiдготовку, i розумного чистого прибутку (маржi), заснованої на додаткових витратах, необхiдних для завершення створення запасiв i для здiйснення їхнього продажу.</w:t>
        <w:br/>
        <w:t>Торговельна й iнша дебiторська заборгованiсть</w:t>
        <w:br/>
        <w:t>Дебiторська заборгованiсть, контрактний термiн погашення якої на дату визнання менше 12 календарних мiсяцiв, визначається як короткострокова. Пiд час та пiсля первiсного визнання короткострокова дебiторська заборгованiсть вiдображається за виставленими до сплати рахунками.</w:t>
        <w:br/>
        <w:t>Сегментна звiтнiсть</w:t>
        <w:br/>
        <w:t>Керiвництво вважає, що iснує тiльки один звiтний сегмент у вiдповiдностi до вимог МСФЗ (IFRS) 8 виходячи iз наступного: - не має окремих пiдроздiлiв, що займаються економiчною дiяльнiстю, вiд якої такий пiдроздiл може заробляти доходи та нести витрати); - не визначаються операцiйнi результати по окремих напрямках дiяльностi (виробництва та реалiзацiї); - не формується дискретна фiнансова iнформацiя про операцiйнi результати дiяльностi в розрiзi сегментiв.</w:t>
        <w:br/>
        <w:t xml:space="preserve">Примiтка 7 </w:t>
        <w:br/>
        <w:t>ПОЯСНЕННЯ ТА АНАЛIТИЧНI ДАНI ДО ФIНАНСОВОЇ ЗВIТНОСТI</w:t>
        <w:br/>
        <w:t xml:space="preserve">Основнi засоби. </w:t>
        <w:br/>
        <w:t>Обмежень на права власностi до наявних основних засобiв немає. Переданих в заставу для забезпечення зобов`язань основних засобiв немає. Iнших контрактних зобов`язань, пов`язаних з придбанням основних засобiв немає. Втрачених або вiдданих основних засобiв, а також компенсацiї вiд третiх сторiн за об`єкти основних засобiв, кориснiсть яких зменшилася протягом звiтного перiоду не було.</w:t>
        <w:br/>
        <w:t xml:space="preserve">Основнi засоби ПАТ „Щорський завод продовольчих товарiв” класифiкованi за групами: </w:t>
        <w:br/>
        <w:t xml:space="preserve">- група 3 – будiвлi, споруди та передавальнi пристрої; </w:t>
        <w:br/>
        <w:t xml:space="preserve">- група 4 – машини та обладнання, з них: електронно-обчислювальнi машини, iншi машини для автоматичного оброблення iнформацiї, пов’язанi з ними засоби зчитування або друку iнформацiї, пов’язанi з ними комп’ютернi програми (крiм програм, витрати на придбання яких визнаються роялтi, та або програм, якi визнаються нематерiальним активом), ксерокси, iншi iнформацiйнi системи, модулi, модеми, джерела безперебiйного живлення та засоби їх пiдключення до телекомунiкацiйних мереж, телефони (в тому числi стiльниковi), мiкрофони i рацiї, факси, обладнання зв’язку, вартiсть яких з 1 сiчня 2012 року перевищує </w:t>
        <w:br/>
        <w:t xml:space="preserve">2 500,00 гривень; силовi трансформатори; шафи КТП; вимикачi; навантажувально-розвантажувальне обладнання (електротельфери); мобiльнi пiдстанцiї; станки; верстаки; зварювальне обладнання; прес гiдравлiчний; котли та iншi; </w:t>
        <w:br/>
        <w:t xml:space="preserve">- група 5 – транспортнi засоби (в т.ч.: автомашини, автовишки, автопiдйомники, причепи, трактори, автобуси та iнше); </w:t>
        <w:br/>
        <w:t xml:space="preserve">- група 6 – iнструменти, прилади, iнвентар (меблi); </w:t>
        <w:br/>
        <w:t xml:space="preserve">- група 11 – бiблiотечнi фонди; </w:t>
        <w:br/>
        <w:t xml:space="preserve">- група 12 – малоцiннi необоротнi матерiальнi активи </w:t>
        <w:br/>
        <w:t xml:space="preserve">В балансi на 31 грудня 20177 року ПАТ „Щорський завод продтоварiв” (звiтi про фiнансовий стан) основнi засоби по чистiй балансовiй вартостi визнанi та оцiненi в сумi 3163 тис. грн., в тому числi: </w:t>
        <w:br/>
        <w:t xml:space="preserve">- Будiвлi, споруди – 865,0 тис. грн.; </w:t>
        <w:br/>
        <w:t>- машини та обладнання – 943 тис.грн.</w:t>
        <w:br/>
        <w:t>- транспортнi засоби - 1277 тис. грн.</w:t>
        <w:br/>
        <w:t xml:space="preserve">- iнструменти, прилади, iнвентар та меблi –78 тис. грн. </w:t>
        <w:br/>
        <w:t xml:space="preserve">Всi основнi засоби ПАТ „Щорський завод продовольчих товарiв” на 31 грудня 2017 року власнi, в оперативну оренду основнi засоби не здавались. Товариство не має правових обмежень на їх використання. </w:t>
        <w:br/>
        <w:t xml:space="preserve">Об'єкти основних засобiв, що належать ПАТ „Щорський завод продовольчих товарiв”, амортизуються з використанням прямолiнiйного методу з 01 квiтня 2011 року (з початком дiї ПКУ). На оцiнку термiну корисної служби та лiквiдацiйної вартостi необоротних активiв пiдприємства впливають ступiнь експлуатацiї активiв, технологiї їх обслуговування, змiни у законодавствi, непередбаченi операцiйнi обставини, тому управлiнський персонал перiодично перевiряє їх обгрунтованнiсть. Аналiз проводиться виходячи з поточного технiчного стану активiв i очiкуваного перiоду, протягом якого вони будуть приносити економiчнi вигоди пiдприємству. Кожен з цих факторiв може вплинути на майбутнi норми амортизацiї i балансову та лiквiдацiйну вартiсть основних засобiв. Результати вiд операцiй з надходження, реалiзацiї, лiквiдацiї та iншого вибуття основних засобiв, iнвентаризацiї, ремонту, модернiзацiї та переоцiнки основних засобiв вiдображенi у звiтностi товариства по вимогах МСФЗ. </w:t>
        <w:br/>
        <w:t xml:space="preserve">У складi основних засобiв в 2017 роцi вiдбулись змiни. Товариством було придбано нове технологiчне обладнання, вiдбувались ремонти виробничих примiщень, тобто вiдбулось деяке оновлення основних засобiв. </w:t>
        <w:br/>
        <w:t xml:space="preserve">Амортизацiя. </w:t>
        <w:br/>
        <w:t>У 2017 роцi товариством застосовувався прямолiнiйний метод нарахування амортизацiї, що вiдповiдає обранiй облiковiй полiтицi товариства. Протягом звiтного перiоду нарахована амортизацiя основних засобiв в розмiрi 230 тис.грн.</w:t>
        <w:br/>
        <w:t xml:space="preserve">Запаси </w:t>
        <w:br/>
        <w:t xml:space="preserve">На дату складання фiнансовiї звiтностi ПАТ „Щорський завод продтоварiв” оцiнює необхiднiсть зменшення балансової вартостi запасiв до їх чистої вартостi реалiзацiї. Оцiнка суми знецiнення проводиться на основi аналiзу ринкових цiн подiбних запасiв, iснуючих на дату звiту, та опублiкованих в офiцiйних джерелах. Такi оцiнки можуть мати значний вплив на балансову вартiсть запасiв. </w:t>
        <w:br/>
        <w:t>Станом на 31 грудня 2017 року пiдприємством проведена iнвентаризацiя товарно-матерiальних запасiв у складi:</w:t>
        <w:br/>
        <w:t>- запаси – 5067 тис.грн.</w:t>
        <w:br/>
        <w:t>- виробничi запаси -1441 тис .грн.</w:t>
        <w:br/>
        <w:t>- незавершене виробництво – 93 тис. грн..</w:t>
        <w:br/>
        <w:t>- готова продукцiя – 3526 тис. грн..</w:t>
        <w:br/>
        <w:t>- товари – 6 тис. грн.</w:t>
        <w:br/>
        <w:t xml:space="preserve">На кожну звiтну дату, ПАТ „Щорський завод продтоварiв” аналiзує товарно-матерiальнi запаси на наявнiсть надлишкiв, їх лiквiдностi, визначає застарiлi запаси, якi мають повiльний оберт. Змiни в оцiнцi можуть як позитивно, так i негативно вплинути на величину лiмiту на складах по застарiлих запасах i тих, що мають повiльний оберт. </w:t>
        <w:br/>
        <w:t>Дебiторська заборгованiсть</w:t>
        <w:br/>
        <w:t xml:space="preserve">За даними показникiв балансу величина поточної (чистої) дебiторської заборгованостi за товари (роботи, послуги) станом на 31.12.2017 р. складає 1305 тис. грн. </w:t>
        <w:br/>
        <w:t>Дебiторська заборгованiсть за розрахунками:</w:t>
        <w:br/>
        <w:t>- з бюджетом становить 277 тис. грн.;</w:t>
        <w:br/>
        <w:t>- Iнша поточна дебiторська заборгованiсть – 362 тис. грн.</w:t>
        <w:br/>
        <w:t xml:space="preserve">Грошовi кошти </w:t>
        <w:br/>
        <w:t xml:space="preserve">Грошовi кошти Товариства зберiгаються на поточних банкiвських рахунках. Облiк грошових коштiв i розрахункiв готiвковими грошовими коштами здiйснюється згiдно чинного законодавства стосовно ведення касових операцiй. </w:t>
        <w:br/>
        <w:t>Залишок грошових коштiв та їх еквiвалентiв станом на 31.12.2017 року становить:</w:t>
        <w:br/>
        <w:t>- в нацiональнiй валютi – 136 тис. грн.</w:t>
        <w:br/>
        <w:t>Залишкiв грошових коштiв та їх еквiвалентiв в iноземнiй валютi станом на 31 грудня 2017 не має.</w:t>
        <w:br/>
        <w:t>Зареєстрований капiтал</w:t>
        <w:br/>
        <w:t xml:space="preserve">Статутний капiтал Товариства складає 450 тис. гривень. Статутний капiтал подiлено на 1800120 (Один мiльйон вiсiмсот тисяч сто двадцять) простих iменних акцiй номiнальною вартiстю 0,25 грн. за одну акцiю. </w:t>
        <w:br/>
        <w:t xml:space="preserve">Резервний капiтал, капiтал у дооцiнках, нерозподiлений прибуток </w:t>
        <w:br/>
        <w:t>Резервний капiтал 2166 тис.грн.</w:t>
        <w:br/>
        <w:t>Капiтал у дооцiнках 2065 тис. грн.</w:t>
        <w:br/>
        <w:t>Нерозподiлений прибуток 1227 тис.грн.</w:t>
        <w:br/>
        <w:t xml:space="preserve">Резервний капiтал. Вiдповiдно до вимог законодавства та Статуту, Товариством повинен створюватись резервний капiтал шляхом вiдрахування певних вiдсоткiв нерозподiленого прибутку за пiдсумками року, який призначений для покриття можливих збиткiв. </w:t>
        <w:br/>
        <w:t>Капiтал у дооцiнках. Вiдображається сума дооцiнки фiнансових iнвестицiй, необоротних активiв. За звiтний перiод збiльшення власного капiталу за рахунок дооцiнки не вiдбувалась.</w:t>
        <w:br/>
        <w:t xml:space="preserve">Додатковий капiтал. В додатковому капiталi вiдображаеться сума безкоштовно отриманих необоротних активiв, сума капiталу, який вкладено засновниками понад статутний капiтал, накопиченi курсовi рiзницi, якi вiдображаються у складi власного капiталу та iншi складовi додаткового капiталу. У разi якщо iнформацiя про розмiр емiсiйного доходу та накопичених курсових рiзниць вiдповiдає ознакам суттєвостi, вона розкривається у додаткових статтях «Емiсiйний дохiд» та «Накопиченi курсовi рiзницi». До пiдсумку балансу включається загальна сума додаткового капiталу. Товариство не має додаткового капiталу для вiдображення за цiєю статтею. </w:t>
        <w:br/>
        <w:t xml:space="preserve">Управлiння капiталом. </w:t>
        <w:br/>
        <w:t xml:space="preserve">Управлiння капiталом спрямовано на досягнення наступних цiлей: </w:t>
        <w:br/>
        <w:t>1) дотримання вимог до капiталу, встановлених законодавством;</w:t>
        <w:br/>
        <w:t xml:space="preserve">2) забезпечення здатностi Товариства функцiонувати в якостi постiйно дiючого пiдприємства. </w:t>
        <w:br/>
        <w:t xml:space="preserve">Товариство вважає, що загальна сума капiталу, управлiння яким здiйснюється, дорiвнює сумi капiталу, показанного в балансi. За станом на кiнець кожного звiтного року Товариство аналiзує наявну суму власного капiталу i може її коригувати шляхом емiсiї нових акцiй. На Товариство поширюються зовнiшнi вимоги до капiталу. </w:t>
        <w:br/>
        <w:t>Податок на прибуток</w:t>
        <w:br/>
        <w:t>За результатами дiяльностi в 2017 роцi товаристом нараховано 269 тис. грн.. податку на прибуток.</w:t>
        <w:br/>
        <w:t xml:space="preserve">Зобов’язання </w:t>
        <w:br/>
        <w:t>Поточна кредиторська заборгованiсть за товари, роботи, послуги 3877 тис .грн.</w:t>
        <w:br/>
        <w:t xml:space="preserve">Поточна заборгованiсть з оплати працi 165 тис. грн.. </w:t>
        <w:br/>
        <w:t>Поточна заборгованiсть зi сплати внескiв з обов’язкового соцiального страхування – 40 тис. грн..</w:t>
        <w:br/>
        <w:t>Поточна заборгованiсть з бюджетом 23 тис.грн</w:t>
        <w:br/>
        <w:t>Iншi поточнi зобов’язання 11 тис.грн.</w:t>
        <w:br/>
        <w:t>Остаточна оплата зобов’язань Товариством очiкується у наступному роцi. Поточнi зобов’язання вiдображено за сумою погашення.</w:t>
        <w:br/>
        <w:t>Забезпечення, умовнi зобов’язання та умовнi активи</w:t>
        <w:br/>
        <w:t xml:space="preserve">Розкриття iнформацiї вiдповiдно до засад, визначених МСБО 37 «Забезпечення, умовнi зобов’язання та умовнi активи». </w:t>
        <w:br/>
        <w:t>Подiї, що потребують коригування активiв та зобов’язань Товариства внаслiдок виникнення умовних зобов’язань та умовних активiв, наразi вiдсутнi.</w:t>
        <w:br/>
        <w:t xml:space="preserve">Доходи </w:t>
        <w:br/>
        <w:t>Доходи вiд реалiзацiї готової продукцiї 44627 тис.грн.</w:t>
        <w:br/>
        <w:t>Iншi операцiйнi доходи 120 тис. грн..</w:t>
        <w:br/>
        <w:t>Реструктуризацiя дiяльностi не вiдбувалась. Доходи (витрати) вiд припинених видiв дiяльностi вiдсутнi.</w:t>
        <w:br/>
        <w:t>Дивiденди не нараховувались. Iншi виплати акцiонерам не здiйснювались.</w:t>
        <w:br/>
        <w:t>Статтi, що мають бути вилученi з прибуткiв та збиткiв вiдповiдно до МСФЗ:</w:t>
        <w:br/>
        <w:t>рiзниця мiж фактичною собiвартiстю викуплених акцiй власної емiсiї та вартiстю їх перепродажу (МСБО 32 «Фiнансовi iнструменти: подання») — цi подiї не вiдбувались.</w:t>
        <w:br/>
        <w:t xml:space="preserve">Собiвартiсть реалiзованої готової продукцiї та реалiзованих послуг, адмiнiстративнi витрати, витрати на збут, iншi операцiйнi та iншi витрати </w:t>
        <w:br/>
        <w:t>Витрати пiдприємства мають таку структуру:</w:t>
        <w:br/>
        <w:t xml:space="preserve">- собiвартiсть реалiзованої готової продукцiї та послуг – 35148 тис.грн; </w:t>
        <w:br/>
        <w:t>- адмiнiстративнi витрати – 2002 грн.</w:t>
        <w:br/>
        <w:t>- витрати на збут – 5753 тис. грн..</w:t>
        <w:br/>
        <w:t>- iншi витрати – 455 тис.грн.</w:t>
        <w:br/>
        <w:br/>
        <w:t>Звiт про рух грошових коштiв</w:t>
        <w:br/>
        <w:t xml:space="preserve">Звiт щодо руху грошових коштiв Товариства за звiтний перiод складено за вимогами МСБО 7 «Звiт про рух грошових коштiв» за прямим методом, згiдно з яким розкривається iнформацiя про основнi класи валових надходжень грошових коштiв чи валових виплат грошових коштiв на нетто-основi. У звiтi вiдображено рух грошових коштiв вiд операцiйної та неоперацiйної (iнвестицiйної та фiнансової) дiяльностi. </w:t>
        <w:br/>
        <w:t>Операцiйна дiяльнiсть - полягає в отриманнi прибутку вiд звичайної дiяльностi, сума якого скоригована на амортизацiю необоротних активiв, курсову рiзницю, яка виникла при реалiзацiї готової продукцiї, витрати на придбання оборотних активiв, втрати на оплату працi персоналу, сплату податкiв, вiдрахування на соцiальнi заходи та iншi витрати.</w:t>
        <w:br/>
        <w:t xml:space="preserve">Iнвестицiйна дiяльнiсть — це придбання та продаж: необоротних активiв, у тому числi активiв вiднесених до довгострокових, та поточних фiнансових iнвестицiй, iнших вкладень, що не розглядаються як грошовi еквiваленти, отриманi вiдсотки та дивiденди. </w:t>
        <w:br/>
        <w:t>Фiнансова дiяльнiсть — це надходження чи використання коштiв, що мали мiсце в результатi емiсiї цiнних паперiв, викупу власних акцiй, виплата дивiдендiв, погашення зобов'язань за борговими цiнними паперами, отримання та погашення позик.</w:t>
        <w:br/>
        <w:t>Чистий рух грошових коштiв вiд операцiйної дiяльностi за звiтний перiод становить 799 тис. грн. Чистий рух грошових коштiв вiд неоперацiйної дiяльностi за звiтний перiод становить –</w:t>
        <w:br/>
        <w:t xml:space="preserve">-1083тис.грн. </w:t>
        <w:br/>
        <w:t xml:space="preserve">Розкриття iнформацiї щодо операцiй зi зв'язаними сторонами </w:t>
        <w:br/>
        <w:t xml:space="preserve">Вiдповiдно до засад, визначених МСБО 24 «Розкриття iнформацiї про зв'язанi сторони» зв'язана сторона – це фiзична або юридична особа, зв'язанi з суб'єктом господарювання, що складає свою фiнансову звiтнiсть. Сторони зазвичай вважаються пов'язаними, якщо вони знаходяться пiд спiльним контролем або якщо одна сторона має можливiсть контролювати iншу або може мати значний вплив на iншу сторону при прийняттi фiнансових чи операцiйних рiшень. Зв’язаними особами для Товариства: є особи, якi мають суттєвий вплив на Товариство, зокрема частка яких становить понад 20% у статутному капiталi Товариства; посадовi особи Товариства та члени їхнiх сiмей; особи, що дiють вiд iменi Товариства за вiдповiдним дорученням, або особи, вiд iменi яких дiє Товариство; особи, якi вiдповiдно до законодавства України контролюють дiяльнiсть Товариства; юридичнi особи, що контролюються Товариством або разом з нею перебувають пiд контролем третьої особи; депозитарна установа, з якою пiдписано договiр про обслуговування. </w:t>
        <w:br/>
        <w:t>У цьому Стандартi зв'язаними сторонами не вважаються:</w:t>
        <w:br/>
        <w:t>- два суб'єкти господарювання, просто тому, що вони мають спiльного керiвника або iншого члена провiдного управлiнського персоналу, або тому, що член провiдного управлiнського персоналу одного суб'єкта господарювання має суттєвий вплив на iнший суб'єкт господарювання;</w:t>
        <w:br/>
        <w:t>- просто тому, що вони мають звичайнi вiдносини з суб'єктом господарювання (навiть якщо вони можуть обмежувати свободу дiї суб'єкта господарювання або брати участь у процесi прийняття рiшень цим суб'єктом господарювання).</w:t>
        <w:br/>
        <w:t>Операцiя зi зв'язаною стороною - передача ресурсiв, послуг або зобов'язань мiж суб'єктом господарювання, що звiтує, та зв'язаною стороною, незалежно вiд того, чи призначається цiна.</w:t>
        <w:br/>
        <w:t>Протягом звiтного перiоду Товариство не здiйснювало операцiї з акцiонерами – власниками значної частки, крiм виплати заробiтної плати.</w:t>
        <w:br/>
        <w:t xml:space="preserve">Протягом звiтного перiоду управлiнському персоналу Товариства нараховувалась i виплачувалась заробiтна плата вiдповiдно до встановленої системи оплати працi. Компенсацiї, бонуси та iншi додатковi виплати керiвництву Товариства, iншому управлiнському персоналу не здiйснювались. </w:t>
        <w:br/>
        <w:t>Примiтка 8. Умовнi зобов'язання.</w:t>
        <w:br/>
        <w:t>Судовi позови</w:t>
        <w:br/>
        <w:t xml:space="preserve">Протягом 2017 року Пiдприємство не подавало та не отримувало судових позовiв. </w:t>
        <w:br/>
        <w:t>Оподаткування</w:t>
        <w:br/>
        <w:t>Внаслiдок наявностi в українському комерцiйному законодавствi, й податко¬вому зокрема, положень, якi дозволяють бiльш нiж один варiант тлумачення, а також через практику, що склалася в загалом нестабiльному економiчному сере¬довищi, за якої податковi органи довiльно тлумачать аспекти економiчної дiяль¬ностi, у разi, якщо податковi ограни пiддадуть сумнiву певне тлумачення, засно¬ване на оцiнцi керiвництва економiчної дiяльностi Пiдприємства, ймовiрно, що Пiдприємство змушене буде сплатити додатковi податки, штрафи та пенi. Така невизначенiсть може вплинути на вартiсть фiнансових iнструментiв, втрати та резерви пiд знецiнення, а також на ринковий рiвень цiн на угоди. На думку керiв¬ництва, Пiдприємство сплатило усi податки, тому фiнансова звiтнiсть не мiстить резервiв пiд податковi збитки. Податковi звiти можуть переглядатися вiдповiдни¬ми податковими органами протягом трьох рокiв.</w:t>
        <w:br/>
        <w:t>Нестабiльнiсть на мiжнародних ринках та на ринку України</w:t>
        <w:br/>
        <w:t>Протягом останнiх мiсяцiв економiки багатьох країн вiдчули нестабiльнiсть на фiнансових ринках. Внаслiдок ситуацiї, яка склалася в Українi та за кордоном, незважаючи на можливе вжи¬вання стабiлiзацiйних заходiв українським Урядом, на дату затвердження даної фiнансової звiтностi мають мiсце фактори економiчної нестабiльностi. Стан еко¬номiчної нестабiльностi може тривати i надалi, i, як наслiдок, iснує ймовiрнiсть того, що активи Пiдприємства не зможуть бути реалiзованi за їхньою балансовою вартiстю в ходi звичайної дiяльностi, що вплине на результати його дiяльностi.</w:t>
        <w:br/>
        <w:t>Економiчне середовище</w:t>
        <w:br/>
        <w:t>Пiдприємство здiйснює свою основну дiяльнiсть на територiї України. Закони та нормативнi акти, якi впливають на операцiйне середовище в Українi, можуть швидко змiнюватися. Подальший економiчний розвиток залежить вiд спектру ефективних заходiв, якi вживаються українським Урядом, а також iнших подiй, якi перебувають поза зоною впливу Пiдприємства. Майбутнє спрямування еко¬номiчної полiтики з боку українського Уряду може мати вплив на реалiзацiю ак¬тивiв Пiдприємства, а також на здатнiсть Пiдприємства сплачувати заборгованос¬тi згiдно зi строками погашення.</w:t>
        <w:br/>
        <w:t>Керiвництво Пiдприємства провело найкращу оцiнку щодо можливостi повернен¬ня та класифiкацiї визнаних активiв, а також повноти визнаних зобов'язань. Однак Пiдприємство ще досi знаходиться пiд впливом нестабiльностi, вказаної вище.</w:t>
        <w:br/>
        <w:t>Ступiнь повернення дебiторської заборгованостi та iнших фiнансових активiв</w:t>
        <w:br/>
        <w:t>Внаслiдок ситуацiї, яка склалась в економiцi України, а також як результат еко¬номiчної нестабiльностi, що склалась на дату балансу, iснує ймовiрнiсть того, що активи не зможуть бути реалiзованi за їхньою балансовою вартiстю в ходi звичай¬ної дiяльностi Пiдприємства.</w:t>
        <w:br/>
        <w:t>Ступiнь повернення цих активiв у значнiй мiрi залежить вiд ефективностi за¬ходiв, якi знаходяться поза зоною контролю Пiдприємства, спрямованих рiзни¬ми країнами на досягнення економiчної стабiльностi та пожвавлення економiки. Ступiнь повернення дебiторської заборгованостi Пiдприємству визначається на пiдставi обставин та iнформацiї, якi наявнi на дату балансу. На думку Керiвниц¬тва, додатковий резерв пiд фiнансовi активи на сьогоднiшнiй день не потрiбен, виходячи з наявних обставин та iнформацiї.</w:t>
        <w:br/>
        <w:t>Примiтка 9. Цiлi та полiтика управлiння фiнансовими ризиками</w:t>
        <w:br/>
        <w:t>Основнi фiнансовi iнструменти пiдприємства включають торгову кредиторську заборгованiсть, цiннi папери.Основною цiллю даних фiнансових iнструментiв є залучення коштiв для фiнансування операцiй Пiдприємства. Також Пiдприємство має iншi фiнансовi iнструменти, такi як : торгова дебiторська заборгованiсть, грошовi кошти .Основнi ризики включають: кредитний ризик, ризик лiквiдностi .</w:t>
        <w:br/>
        <w:t>Полiтика управлiння ризиками включає наступне:</w:t>
        <w:br/>
        <w:t>Кредитний ризик Пiдприємство укладає угоди виключно з вiдомими та фiнансово стабiльними сторонами. Операцiї з новими клiєнтами здiйснюються на основi попередньої оплати. Дебiторська заборгованiсть пiдлягає постiйному монiторингу.Вiдносно кредитного ризику, пов’язаного з iншими фiнансовими iнструментами, якi включають фiнансовi iнвестицiї, доступнi для продажу, та фiнансовi iнвестицiї до погашення, ризик пов'язаний з можливiстю банкрутства контрагента, при цьому максимальний ризик дорiвнює балансовiй вартостi iнструменту.</w:t>
        <w:br/>
        <w:t>Ризик лiквiдностi Пiдприємство здiйснює контроль лiквiдностi шляхом планування поточної заборгованостi. Пiдприємство аналiзує термiни платежiв, якi пов’язанi з дебiторською заборгованiстю та iншими фiнансовими активами, а також прогнознi потоки грошових коштiв вiд операцiйної дiяльностi.</w:t>
        <w:br/>
        <w:t xml:space="preserve">Управлiння капiталом Пiдприємство здiйснює заходи контролю з управлiння капiталом, спрямованi на зростання рентабельностi капiталу, за рахунок оптимiзацiї структури заборгованостi та власного капiталу, таким чином, щоб забезпечити безперервнiсть своєї дiяльностi. Керiвництво пiдприємства здiйснює огляд структури капiталу на щорiчнiй основi. При цьому керiвництво аналiзує вартiсть та притаманнi його складовим ризики. На основi отриманих висновкiв Пiдприємство здiйснює регулювання капiталу шляхом залучення додаткового капiталу або фiнансування, погашення iснуючих позик. </w:t>
        <w:br/>
        <w:t>Подiї пiсля звiтного перiоду</w:t>
        <w:br/>
        <w:t>Вiдповiдно до засад, визначених МСБО 10 «Подiї пiсля звiтного перiоду» щодо подiй пiсля дати балансу, подiї що потребують коригування активiв та зобов’язань Товариства вiдсутнi.</w:t>
        <w:br/>
        <w:t>Голова правлiння В.Ф.Кононевич</w:t>
        <w:br/>
        <w:t>Головний бухгалтер Н.Л.Коновалова</w:t>
      </w:r>
    </w:p>
    <w:p>
      <w:pPr>
        <w:pStyle w:val="Heading4"/>
        <w:rPr>
          <w:color w:val="000000"/>
        </w:rPr>
      </w:pPr>
      <w:r>
        <w:rPr>
          <w:color w:val="000000"/>
        </w:rPr>
        <w:t>Продовження тексту приміток</w:t>
      </w:r>
    </w:p>
    <w:p>
      <w:pPr>
        <w:pStyle w:val="Normal"/>
        <w:rPr>
          <w:color w:val="000000"/>
        </w:rPr>
      </w:pPr>
      <w:r>
        <w:rPr>
          <w:color w:val="000000"/>
        </w:rPr>
        <w:t>-</w:t>
      </w:r>
    </w:p>
    <w:p>
      <w:pPr>
        <w:pStyle w:val="Heading4"/>
        <w:rPr>
          <w:color w:val="000000"/>
        </w:rPr>
      </w:pPr>
      <w:r>
        <w:rPr>
          <w:color w:val="000000"/>
        </w:rPr>
        <w:t>Продовження тексту приміток</w:t>
      </w:r>
    </w:p>
    <w:p>
      <w:pPr>
        <w:pStyle w:val="Normal"/>
        <w:rPr>
          <w:color w:val="000000"/>
        </w:rPr>
      </w:pPr>
      <w:r>
        <w:rPr>
          <w:color w:val="000000"/>
        </w:rPr>
        <w:t>-</w:t>
      </w:r>
    </w:p>
    <w:p>
      <w:pPr>
        <w:pStyle w:val="Heading4"/>
        <w:rPr>
          <w:color w:val="000000"/>
        </w:rPr>
      </w:pPr>
      <w:r>
        <w:rPr>
          <w:color w:val="000000"/>
        </w:rPr>
        <w:t>Продовження тексту приміток</w:t>
      </w:r>
    </w:p>
    <w:p>
      <w:pPr>
        <w:pStyle w:val="Normal"/>
        <w:rPr>
          <w:color w:val="000000"/>
        </w:rPr>
      </w:pPr>
      <w:r>
        <w:rPr>
          <w:color w:val="000000"/>
        </w:rPr>
        <w:t>-</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1:35:00Z</dcterms:created>
  <dc:creator>Skif1803</dc:creator>
  <dc:description/>
  <cp:keywords/>
  <dc:language>en-US</dc:language>
  <cp:lastModifiedBy>Skif1803</cp:lastModifiedBy>
  <dcterms:modified xsi:type="dcterms:W3CDTF">2018-05-07T11:43:00Z</dcterms:modified>
  <cp:revision>3</cp:revision>
  <dc:subject/>
  <dc:title>Титульний аркуш</dc:title>
</cp:coreProperties>
</file>