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ононевич Володими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8114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Щорський, 15200, м. Щорс, вул. 30 рокiв Перемоги, 31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654) 22426 2047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zprodtov@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pPr>
            <w:r>
              <w:rPr>
                <w:color w:val="000000"/>
              </w:rPr>
              <w:t>В</w:t>
            </w:r>
            <w:r>
              <w:rPr>
                <w:color w:val="000000"/>
                <w:lang w:val="uk-UA"/>
              </w:rPr>
              <w:t>і</w:t>
            </w:r>
            <w:r>
              <w:rPr>
                <w:color w:val="000000"/>
              </w:rPr>
              <w:t>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59"/>
        <w:gridCol w:w="2319"/>
        <w:gridCol w:w="1840"/>
        <w:gridCol w:w="1186"/>
      </w:tblGrid>
      <w:tr>
        <w:trPr/>
        <w:tc>
          <w:tcPr>
            <w:tcW w:w="4859" w:type="dxa"/>
            <w:tcBorders/>
            <w:vAlign w:val="bottom"/>
          </w:tcPr>
          <w:p>
            <w:pPr>
              <w:pStyle w:val="Normal"/>
              <w:rPr>
                <w:color w:val="000000"/>
              </w:rPr>
            </w:pPr>
            <w:r>
              <w:rPr>
                <w:color w:val="000000"/>
              </w:rPr>
              <w:t>3. Річна інформація розміщена на власній сторінці</w:t>
            </w:r>
          </w:p>
        </w:tc>
        <w:tc>
          <w:tcPr>
            <w:tcW w:w="2319" w:type="dxa"/>
            <w:tcBorders/>
            <w:vAlign w:val="bottom"/>
          </w:tcPr>
          <w:p>
            <w:pPr>
              <w:pStyle w:val="Normal"/>
              <w:jc w:val="center"/>
              <w:rPr>
                <w:color w:val="000000"/>
              </w:rPr>
            </w:pPr>
            <w:r>
              <w:rPr>
                <w:color w:val="000000"/>
              </w:rPr>
              <w:t>http://shproduct.net.ua/</w:t>
            </w:r>
          </w:p>
        </w:tc>
        <w:tc>
          <w:tcPr>
            <w:tcW w:w="184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7</w:t>
            </w:r>
          </w:p>
        </w:tc>
      </w:tr>
      <w:tr>
        <w:trPr/>
        <w:tc>
          <w:tcPr>
            <w:tcW w:w="4859" w:type="dxa"/>
            <w:tcBorders/>
            <w:vAlign w:val="center"/>
          </w:tcPr>
          <w:p>
            <w:pPr>
              <w:pStyle w:val="Normal"/>
              <w:jc w:val="center"/>
              <w:rPr>
                <w:b/>
                <w:b/>
                <w:bCs/>
                <w:color w:val="000000"/>
              </w:rPr>
            </w:pPr>
            <w:r>
              <w:rPr>
                <w:b/>
                <w:bCs/>
                <w:color w:val="000000"/>
              </w:rPr>
              <w:t> </w:t>
            </w:r>
          </w:p>
        </w:tc>
        <w:tc>
          <w:tcPr>
            <w:tcW w:w="231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4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iнформацiя щодо особливої iнформацiї - особлива iнформацiя не виникала.</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 37259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pPr>
            <w:r>
              <w:rPr>
                <w:color w:val="000000"/>
              </w:rPr>
              <w:t>02.02.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003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0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32 Виробництво фруктових i овочевих сокiв</w:t>
            </w:r>
          </w:p>
        </w:tc>
      </w:tr>
      <w:tr>
        <w:trPr/>
        <w:tc>
          <w:tcPr>
            <w:tcW w:w="10204" w:type="dxa"/>
            <w:tcBorders/>
            <w:vAlign w:val="center"/>
          </w:tcPr>
          <w:p>
            <w:pPr>
              <w:pStyle w:val="Normal"/>
              <w:jc w:val="center"/>
              <w:rPr>
                <w:color w:val="000000"/>
              </w:rPr>
            </w:pPr>
            <w:r>
              <w:rPr>
                <w:color w:val="000000"/>
              </w:rPr>
              <w:t>10.72 Виробництво сухарiв i сухого печива; виробництво борошняних кондитерських виробiв, тортiв i тiстечок тривалого зберiгання</w:t>
            </w:r>
          </w:p>
        </w:tc>
      </w:tr>
      <w:tr>
        <w:trPr/>
        <w:tc>
          <w:tcPr>
            <w:tcW w:w="10204" w:type="dxa"/>
            <w:tcBorders/>
            <w:vAlign w:val="center"/>
          </w:tcPr>
          <w:p>
            <w:pPr>
              <w:pStyle w:val="Normal"/>
              <w:jc w:val="center"/>
              <w:rPr>
                <w:color w:val="000000"/>
              </w:rPr>
            </w:pPr>
            <w:r>
              <w:rPr>
                <w:color w:val="000000"/>
              </w:rPr>
              <w:t>10.84 Виробництво прянощiв i припра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КБ "ФОРУМ", М.КИЇ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294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pPr>
            <w:r>
              <w:rPr>
                <w:color w:val="000000"/>
              </w:rPr>
              <w:t>2600530006369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ЧЕРНIГIВ ОБЛУПР-Я ВАТ "ДЕРЖ.ОЩАД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46301101788</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032"/>
        <w:gridCol w:w="1867"/>
        <w:gridCol w:w="2319"/>
        <w:gridCol w:w="2986"/>
      </w:tblGrid>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регiонального вiддiлення Фонду державного майна по Чернiгiвськiй област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Чернiгiв просп.Миру, буд.4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засновники вiдсутнi</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721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гафонов Аркадiй Рудольф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К 104193 09.02.1996 Славутицьким МВ ГУ УМВС України</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ЧПТ "АЛС", менедж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загальними зборами акцiонерiв на новий термiн.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вiсюк Любов Валенти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15846 17.12.1996 Щорським 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хнолог консервного цеху в ПАТ «Щорський завод продовольчих това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загальними зборами акцiонерiв на новий термiн.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балов Юрiй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Особа не надала згоди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загальними зборами акцiонерiв.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ноневич Володимир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15755 09.12.1996 Щорський Р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 Директора Коопзаготпром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балов Володимир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К 824324 10.04.1998 Славутицьким МВ ГУ УМВС України</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Прилуцький МДК", комерцiй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загальними зборами акцiонерiв на новий термiн.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ижова Свiтлана Анд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590429 30.12.1998 Новозавод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ВЮТ буд."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iнчук Тетя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42130 16.12.1999 Новозаводс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в.виробництвом в ПАТ "Щорський завод продовольчих това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рифонова Надiя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89198 31.03.2001 Щорським 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мiнний майстер кондитерського цеху в ПАТ "Щорський завод продовольчих това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1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петiй Любов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974445 27.11.2001 Деснянс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не надала iнформац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загальними зборами акцiонерiв на новий термiн.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роз Микола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59701 26.02.1997 Щорським 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Електрик в ПАТ «Щорський завод продовольчих това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загальними зборами акцiонерiв на новий термiн.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3"/>
        <w:gridCol w:w="2520"/>
        <w:gridCol w:w="2894"/>
        <w:gridCol w:w="1199"/>
        <w:gridCol w:w="1534"/>
        <w:gridCol w:w="895"/>
        <w:gridCol w:w="1392"/>
        <w:gridCol w:w="1513"/>
        <w:gridCol w:w="1653"/>
      </w:tblGrid>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балов Володимир Юрiйович</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824324 10.04.1998 Славутицьким МВ ГУ УМВС Україн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29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афонов Аркадiй Рудольфович</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104193 09.02.1996 Славутицьким МВ ГУ УМВС Україн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2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оневич Володимир Федорович</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15755 09.12.1996 Щорський РВ УМВС України в Чернiгiвськiй об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6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94203</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78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9420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30"/>
        <w:gridCol w:w="1266"/>
        <w:gridCol w:w="2069"/>
        <w:gridCol w:w="1142"/>
        <w:gridCol w:w="1399"/>
        <w:gridCol w:w="1655"/>
        <w:gridCol w:w="872"/>
        <w:gridCol w:w="1351"/>
        <w:gridCol w:w="1484"/>
        <w:gridCol w:w="1585"/>
      </w:tblGrid>
      <w:tr>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ридичнi особи, якi володiють бiльш 10 % акцiй товариства вiдсутнi.</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3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33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Медведев Володимир Олексiйович</w:t>
            </w:r>
          </w:p>
        </w:tc>
        <w:tc>
          <w:tcPr>
            <w:tcW w:w="33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С 092477 19.04.1996 Соснiвським РВУМВС України в Чернiгiвськiй об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0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гафонов Аркадiй Рудольфович</w:t>
            </w:r>
          </w:p>
        </w:tc>
        <w:tc>
          <w:tcPr>
            <w:tcW w:w="33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К 104193 09.02.1996 Славутицьким МВ ГУ УМВС Украї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24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9.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7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Рибалов Володимир Юрiйович</w:t>
            </w:r>
          </w:p>
        </w:tc>
        <w:tc>
          <w:tcPr>
            <w:tcW w:w="33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К 824324 10.04.1998 Славутицьким МВ ГУ УМВС Украї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29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76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6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64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864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64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7"/>
        <w:gridCol w:w="17"/>
        <w:gridCol w:w="3526"/>
        <w:gridCol w:w="5294"/>
      </w:tblGrid>
      <w:tr>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04.2016</w:t>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Про обрання робочих органiв, членiв лiчильної комiсiї (затвердження умов договору) та прийняття рiшення про припинення повноважень членiв лiчильної комiсiї, затвердження регламенту роботи чергових рiчних Загальних Зборiв акцiонерiв Товариства.</w:t>
              <w:br/>
              <w:t>2. Звiт Голови Правлiння Товариства про фiнансово-господарську дiяльнiсть Товариства за 2015 р. Прийняття рiшення за наслiдками розгляду звiту Голови Правлiння Товариства за 2015 р.</w:t>
              <w:br/>
              <w:t>3. Про розгляд та затвердження звiту та висновкiв Наглядової ради Товариства за 2015 р. Прийняття рiшення за наслiдками розгляду звiту Наглядової ради Товариства за 2015 р.</w:t>
              <w:br/>
              <w:t>4. Про розгляд та затвердження звiту та висновкiв Ревiзiйної комiсiї Товариства за 2015 р. Прийняття рiшення за наслiдками розгляду звiту Ревiзiйної комiсiї Товариства за 2015 р.</w:t>
              <w:br/>
              <w:t>5. Про затвердження рiчних результатiв дiяльностi, фiнансової звiтностi та балансу Товариства за 2015 рiк. Визначення основних напрямiв дiяльностi Товариства на 2016 рiк.</w:t>
              <w:br/>
              <w:t>6. Про розподiл прибутку Товариства (визначення порядку покриття збиткiв) за пiдсумками роботи у 2015 р.</w:t>
              <w:br/>
              <w:t>7. Про затвердження Положення про Голову Правлiння Товариства.</w:t>
              <w:br/>
              <w:t>8. Про затвердження Положення про Загальнi Збори акцiонерiв Товариства.</w:t>
              <w:br/>
              <w:t>9. Про затвердження Положення про Наглядову Раду Товариства.</w:t>
              <w:br/>
              <w:t>10. Про затвердження Положення про Ревiзiйну комiсiю Товариства.</w:t>
              <w:br/>
              <w:t>11. Про попереднє схвалення значних правочинiв, якi можуть вчиняться Товариством протягом одного року з дня проведення чергових рiчних Загальних Зборiв акцiонерiв Товариства.</w:t>
              <w:br/>
              <w:t>Доповнення до порядку денного зборiв не надавались.</w:t>
              <w:br/>
              <w:t>Питання порядку денного розглянутi, прийнятi вiдповiднi рiшення. (Затверджено звiт Правлiння, Наглядової ради та Ревiзiйної комiсiї, рiчний звiт та баланс Товариства. Прибуток за 2015 направлено на потреби товариства. Затверджено Положення про Голову правлiння, Загальнi збори акцiонерiв, Наглядову раду та Ревiзiйнуї комiюї. Попередньо схвалено значнi правочини якi можуть вчиняться Товариств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 Чернiгiв вул. 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iнас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7626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0 Україна м. Київ - м. Київ вул. Глибочицька, 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632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8.08.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61-3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4-49-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9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43"/>
        <w:gridCol w:w="1909"/>
        <w:gridCol w:w="1746"/>
        <w:gridCol w:w="1727"/>
        <w:gridCol w:w="1383"/>
        <w:gridCol w:w="1113"/>
        <w:gridCol w:w="1373"/>
        <w:gridCol w:w="1410"/>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4/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56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30.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здiйснюї торгiвлю цiнними паперами на внутрiшньому та зовнiшньому ринках. Товариство не подавало заяви для допуску на бiржi та на включення цiнних паперiв до лiстингу з метою торгiвлi на цих ринках. Протягом року додаткова емiсiя Товариством не здiйснювалась. У зв'язку з перейменуванням товариства ЦТД НКЦПФР 22.03.2012 провiв замiну Свiдоцтва про реєстрацiю випуск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засоби належать товариству на правi власностi . Значна частина основних засобiв перейшла у власнiсть в процесi приватизацiї. Первiсна вартiсть основних засобiв станом на кiнець звiтного перiоду становить 7257 тис.грн., знос - 4947 тис.грн. Зношенiсть основних засобi становить в середньому 68,17 %. Обмежень щодокористування основними засобами товариство не має. Товариство не користується орендованими основними засобами.</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нтроль вартостi чистих активiв здiйнюється вiдповiдно до ст.155 Цивiльного Кодексу України. Розрахунок вартостi чистих активiв вiдбувався вiдповiдно до методичних рекомендацiй ДКЦПФР (Рiшення №485 вiд 17.11.2004р.). Визначення вартостi чистих активiв проводилося за формулою: Чистi активи = Необоротнi активи + Оборотнi активи+ Витрати майбутнiх перiодiв - Довгостроковi зобов'язання - Поточнi зобов'язання - Забезпечення наступних витр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вiдповiдає вимогам ч. 3 ст. 155 Цивiльного кодексу України,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едитна лiнi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8.20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8.2016</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2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0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8.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актер правочинiв: прибдання основних та оборотних засобiв, здiйснення фiнансових iнвестицiй, реалiзацiя продукцiї, отримання кредитiв, позик.</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23"/>
        <w:gridCol w:w="3481"/>
      </w:tblGrid>
      <w:tr>
        <w:trPr/>
        <w:tc>
          <w:tcPr>
            <w:tcW w:w="67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67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67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7, м.Чернiгiв, вул.Козацька, б.14а</w:t>
            </w:r>
          </w:p>
        </w:tc>
      </w:tr>
      <w:tr>
        <w:trPr/>
        <w:tc>
          <w:tcPr>
            <w:tcW w:w="67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01.05.2017</w:t>
            </w:r>
          </w:p>
        </w:tc>
      </w:tr>
      <w:tr>
        <w:trPr/>
        <w:tc>
          <w:tcPr>
            <w:tcW w:w="67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7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ої iнформацiї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ої iнформацiї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амооцiнка не проводилась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ої iнформацiї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у своїй дiяльностi керується Статутом.</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ої iнформацiї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ої iнформацiї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м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прийм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4258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0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15200,Чернiгiвська обл.., м. Щорс, вул. 30 рокiв Перемоги,б.31А</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20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Ф. Кононе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 Л. Коновалов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5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2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5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0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24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Ф. Кононе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Л. Коновалов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2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9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05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2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5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Ф. Кононе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Л. Коновало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14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Щорський завод продовольчих товарiв"</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38114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6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6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8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до звiту знаходяться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В.Ф. Кононе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Л. Коновалов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 xml:space="preserve">Примiтки до рiчної фiнансової звiтностi, складеної вiдповiдно до мiжнародних стандартiв фiнансової звiтностi </w:t>
        <w:br/>
        <w:t>Примiтка 1</w:t>
        <w:br/>
        <w:t>ТОВАРИСТВО ТА ЙОГО ДIЯЛЬНОСТЬ</w:t>
        <w:br/>
        <w:t xml:space="preserve">Публiчне Акцiонерне Товариство «Щорський завод продовольчих товарiв» (далi «Компанiя») є юридичною особою, створеною вiдповiдно до законодавства України. Компанiя була створена як державна компанiя в 1944 роцi, а в 1996 роцi була реорганiзована в Акцiонерне Товариство i приватизована. </w:t>
        <w:br/>
        <w:t>Компанiя є виробником продовольчих товарiв. Асортимент продукцiї складається з плодоовочевих консервiв ( соки томатнi, яблучнi, березовi; огiрки, кабачки, томати консервованi; солянки та заправки), кондитерськi вироби – печиво та пряники в асортиментi, цукерки.</w:t>
        <w:br/>
        <w:t>Юридична адреса Компанiї - Україна, 15200 Чернiгiвська обл.., Щорський р-н, м. Сновськ, вул.. 30 рокiв Перемоги, 31а.</w:t>
        <w:br/>
        <w:t>Голова правлiння - Кононович Володимир Федорович</w:t>
        <w:br/>
        <w:t xml:space="preserve">Головний бухгалтер - Коновалова Наталiя Людвикiвна </w:t>
        <w:br/>
        <w:t>Основнi види дiяльностi згiдно КВЕД:</w:t>
        <w:br/>
        <w:t>• 10.32 Виробництво фруктових i овочевих сокiв;</w:t>
        <w:br/>
        <w:t>• 10.72 Виробництво сухарiв i сухого печива; виробництво борошняних кондитерських виробiв, тортiв i тiстечок тривалого зберiгання;</w:t>
        <w:br/>
        <w:t>• 10.84 Виробництво прянощiв i приправ.</w:t>
        <w:br/>
        <w:t>Чисельнiсть працюючих становила:</w:t>
        <w:br/>
        <w:t>на 31.12.2016р. – 109 чол.</w:t>
        <w:br/>
        <w:t>Примiтка 2</w:t>
        <w:br/>
        <w:t>Економiчне середовище, у якiй пiдприємство здiйснює свою дiяльнiсть</w:t>
        <w:br/>
        <w:t xml:space="preserve">Економiка України проявляє деякi характернi риси, властивi ринкам, що розвиваються. законодавство України постiйно змiнюється, що створює додатковi труднощi для компанiй, що здiйснюють свою дiяльнiсть в Українi. Мiжнародна криза ринкiв державного боргу, волатильнiсть фондового ринку й iншi ризики впливають i на український фiнансовий i корпоративний сектор. </w:t>
        <w:br/>
        <w:t>У 2016 роцi на розвиток вiтчизняної економiки продовжує суттєво впливати збереження негативного зовнiшньоекономiчного фону, несприятлива цiнова кон’юнктура на свiтових товарних ринках, застосування торговельних обмежень з боку країн-членiв Митного союзу, а також втрата виробничих потужностей, iнфраструктури та руйнування господарських зав’язкiв через вiйськовий конфлiкт на сходi України. У зв'язку з полiтичною та фiнансовою кризою, якi спричинили девальвацiю нацiональної валюти, в Українi спостерiгається зростання напруженостi серед населення, падiння рiвня життя та проблеми у фiнансових вiдносинах, у тому числi на ринку автомобiльних перевезень.</w:t>
        <w:br/>
        <w:t>Майбутнiй економiчний розвиток України залежить вiд зовнiшнiх факторiв i заходiв внутрiшнього характеру, що вживаються урядом для пiдтримки росту й внесення змiн у податкову, юридичну й нормативну базу. З огляду на те, що економiчнi реформи реалiзуються на тлi ряду суттєвих викликiв та ризикiв, вiдновлення економiчного зростання може зайняти бiльше часу та виявитися менш вираженим. Керiвництво думає, що ним вживаються всi необхiднi заходи для пiдтримки стiйкостi й розвитку пiдприємства в сучасних умовах. Фактичний вплив майбутнiх умов господарювання може вiдрiзнятися вiд його оцiнок керiвництвом.</w:t>
        <w:br/>
        <w:t>Примiтка 3</w:t>
        <w:br/>
        <w:t>Основа надання iнформацiї</w:t>
        <w:br/>
        <w:t xml:space="preserve">Фiнансова звiтнiсть за рiк, що закiнчився 31 грудня 2016 року пiдготовлена вiдповiдно до Мiжнародних стандартiв фiнансової звiтностi («МСФЗ»). </w:t>
        <w:br/>
        <w:t xml:space="preserve">При виборi й застосуваннi облiкових полiтик Пiдприємство керується вiдповiдними стандартами й iнтерпретацiями, з урахуванням роз'яснень по їхньому застосуванню, випущених Радою з Мiжнародних стандартiв бухгалтерського облiку (РМСБО), якi в Українi визначенi в якостi застосовної концептуальної основи фiнансової звiтностi Законом України «Про бухгалтерський облiк та фiнансову звiтнiсть» i є для Пiдприємства прийнятною концептуальною основою загального призначення, яка водночас також є концептуальною основою достовiрного подання. Пiд час вiдсутностi конкретних стандартiв й iнтерпретацiй, керiвництво самостiйно розробляє облiкову полiтику й забезпечує її застосування таким чином, щоб iнформацiя, що представлена у фiнансовiй звiтностi, вiдповiдала концепцiї, принципам, якiсним характеристикам й iншим вимогами МСФЗ. </w:t>
        <w:br/>
        <w:t xml:space="preserve">Фiнансова звiтнiсть Пiдприємства пiдготовлена на основi iсторичної собiвартостi . </w:t>
        <w:br/>
        <w:t xml:space="preserve">Методи оцiнки. Справедлива вартiсть - це сума, на яку можна обмiняти актив або за допомогою якої можна врегулювати зобов'язання при здiйсненнi угоди на ринкових умовах мiж добре обiзнаними, незалежними сторонами, що дiють на добровiльнiй основi. Справедлива вартiсть представляє поточну цiну попиту на фiнансовi активи й поточну цiну пропозицiї на фiнансовi зобов'язання, що котируються на активному ринку. </w:t>
        <w:br/>
        <w:t>Для оцiнок i розкриттiв у данiй звiтностi справедлива вартiсть визначається зазначеним вище образом, за винятком iнструментiв, на якi поширюється МСФО (IFRS) 2, орендних угод, регульованих МСФО (IAS) 17, а також оцiнок, порiвнянних, але не рiвних справедливiй вартостi (наприклад, чиста можлива вартiсть реалiзацiї при оцiнцi запасiв по МСФО (IAS) 2 або цiннiсть використання при оцiнцi знецiнення по МСФО (IAS) 36).</w:t>
        <w:br/>
        <w:t>Крiм цього, при складаннi звiтностi оцiнка по справедливiй вартостi класифiкується по рiвнях залежно вiд спостережуваних вихiдних даних й їхньої суттєвостi для оцiнки:</w:t>
        <w:br/>
        <w:t>рiвень1–цiни (без коригувань) на такi ж активи й зобов'язання що котируються на активних ринках, якi пiдприємство може спостерiгати на дату оцiнки;</w:t>
        <w:br/>
        <w:t>рiвень2– вихiднi данi, не вiдповiдають рiвню 1, але спостережуванi для активу або зобов'язання прямо або побiчно; i</w:t>
        <w:br/>
        <w:t>рiвень3–неспостережуванi вихiднi данi по активi або зобов'язанню.</w:t>
        <w:br/>
        <w:t xml:space="preserve">Принципи облiкової полiтики, використанi при пiдготовцi даної фiнансової звiтностi, представленi нижче. Данi положення облiкової полiтики послiдовно застосовувалися до всiх представлених у звiтностi перiодах, якщо iнше не зазначено. </w:t>
        <w:br/>
        <w:t xml:space="preserve">Валютою складання фiнансової звiтностi є українська гривня, i всi суми округленi до тисяч. </w:t>
        <w:br/>
        <w:t>Звiтна дата за звiтний перiод</w:t>
        <w:br/>
        <w:t>Датою рiчної фiнансової звiтностi за 2016 рiк є кiнець дня 31 грудня 2016 року.</w:t>
        <w:br/>
        <w:t>Функцiональна валюта, валюта подання фiнансової звiтностi та одиниця її вимiру</w:t>
        <w:br/>
        <w:t>Фiнансова звiтнiсть представлена в українськiй гривнi, що є функцiональною валютою та валютою подання фiнансової звiтностi Товариства. Уся фiнансова iнформацiя, представлена в українських гривнях, округлюється до найближчої тисячi, якщо не зазначене iнше.</w:t>
        <w:br/>
        <w:t>Принципи оцiнок</w:t>
        <w:b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w:t>
        <w:br/>
        <w:t>Безперервнiсть дiяльностi</w:t>
        <w:br/>
        <w:t>Фiнансова звiтнiсть була пiдготовлена на основi припущення про безперервнiсть дiяльностi Товариства, у вiдповiдностi до якого реалiзацiя активiв та погашення зобов’язань вiдбувається в ходi її звичайної дiяльностi.</w:t>
        <w:br/>
        <w:t>Використання суджень та припущень для оцiнки</w:t>
        <w:br/>
        <w:t>При пiдготовцi фiнансової звiтностi були застосованi ряд оцiночних суджень та припущень, якi впливають на величину активiв та зобов’язань, вiдображених у звiтностi. Встановленi припущення та судження ґ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br/>
        <w:t>- Строк експлуатацiї основних засобiв;</w:t>
        <w:br/>
        <w:t>- Знецiнення активiв;</w:t>
        <w:br/>
        <w:t xml:space="preserve">- Судовi спори; </w:t>
        <w:br/>
        <w:t>- Вiдстроченi податковi активи i зобов’язання.</w:t>
        <w:br/>
        <w:t>Примiтка 4</w:t>
        <w:br/>
        <w:t>ОСНОВНI ПОЛОЖЕННЯ ОБЛIКОВОЇ ПОЛIТИКИ</w:t>
        <w:br/>
        <w:t>Визнання та оцiнка фiнансових iнструментiв</w:t>
        <w:br/>
        <w:t>Пiдприєм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Пiдприємство визнає такi категорiї фiнансових iнструментiв:</w:t>
        <w:br/>
        <w:t>• дебiторська заборгованiсть;</w:t>
        <w:br/>
        <w:t>• фiнансовi зобов’язання, оцiненi за амортизованою вартiстю – кредити банкiв</w:t>
        <w:br/>
        <w:br/>
        <w:t>Пiд час первiсного визнання фiнансового активу або фiнансового зобов’язання Пiдприєм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br/>
        <w:t>Облiкова полiтика щодо подальшої оцiнки фiнансових iнструментiв розкривається нижче у вiдповiдних роздiлах облiкової полiтики.</w:t>
        <w:br/>
        <w:t>Грошовi кошти та їхнi еквiваленти</w:t>
        <w:br/>
        <w:t>Грошовi кошти складаються з готiвки в касi та рахункiв у банках.</w:t>
        <w:br/>
        <w:t>Дебiторська заборгованiсть</w:t>
        <w:br/>
        <w:t>Дебiторська заборгованiсть, визнач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Пiдприєм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 xml:space="preserve">Фiнансовi зобов’язання </w:t>
        <w:br/>
        <w:t>Кредити банкiв</w:t>
        <w:b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Згортання фiнансових активiв та зобов’язань</w:t>
        <w:br/>
        <w:t>Фiнансовi активи та зобов’язання згортаються, якщо Пiдприєм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Пiдприєм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500 грн.</w:t>
        <w:br/>
        <w:t>Первiсно Пiдприємство оцiнює основнi засоби за iсторичною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iсторичну собiвартiсть основних засобiв як справедливу вартiсть.</w:t>
        <w:b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br/>
        <w:t>Подальшi витрати</w:t>
        <w:br/>
        <w:t>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br/>
        <w:t>Амортизацiя основних засобiв</w:t>
        <w:br/>
        <w:t xml:space="preserve">Для визначених класiв основних засобiв використовуються такi строки корисної експлуатацiї: </w:t>
        <w:br/>
        <w:t>Мiнiмальнi строки (рокiв) корисного використання основних засобiв по групам:</w:t>
        <w:br/>
        <w:t xml:space="preserve">Група основних засобiв рокiв </w:t>
        <w:br/>
        <w:t xml:space="preserve">Будiвлi i споруди 20-80 </w:t>
        <w:br/>
        <w:t xml:space="preserve">Обладнання 12- 15 </w:t>
        <w:br/>
        <w:t>Передавальнi пристрої 10</w:t>
        <w:br/>
        <w:t>Машини та обладнання 5</w:t>
        <w:br/>
        <w:t>Офiсне обладнання : електронно-обчислювальнi машини, машини для автоматичного оброблення iнформацiї, пов'язанi з ними засоби зчитування або друку iнформацiї, пов'язанi з ними комп'ютернi програми, iншi iнформацiйнi системи, комутатори, модеми, маршрутизатори, джерела безперебiйного живлення та засоби їх пiдключення до телекомунiкацiйних мереж, телефони (в тому числi стiльниковi) 2</w:t>
        <w:br/>
        <w:t>Транспортнi засоби 5-10</w:t>
        <w:br/>
        <w:t>Iнструменти, прилади, iнвентар (меблi) 4-10</w:t>
        <w:br/>
        <w:t>Iншi основнi засоби 3-5</w:t>
        <w:br/>
        <w:t>Амортизацiя - це систематичний розподiл суми активу, що амортизується, протягом строку його корисної експлуатацiї. Амортизацiя основних засобiв розраховується прямолiнiйним методом для розподiлу їх первiсної вартостi до лiквiдацiйної вартостi протягом строку їх експлуатацiї.</w:t>
        <w:br/>
        <w:t>На земельнi дiлянки амортизацiя не нараховується.</w:t>
        <w:br/>
        <w:t xml:space="preserve">Лiквiдацiйна вартiсть активу являє собою оцiнку суми, яку Товариство могло б отримати в даний момент вiд продажу активу за вирахуванням розрахункових витрат на продаж виходячи з припущення, що вiк активу та його технiчний стан вже вiдповiдають очiкуваному в кiнцi строку його корисного використання. Лiквiдацiйна вартiсть активiв та строки їх корисного використання переглядаються i при необхiдностi коректуються станом на кожну звiтну дату. </w:t>
        <w:br/>
        <w:t xml:space="preserve">Керiвництво оцiнює залишковий строк корисного використання основних засобiв вiдповiдно з поточним технiчним станом основних засобiв та оцiнкою перiоду, протягом якого основнi засоби будуть приносити економiчнi вигоди Товариству. Строк корисного використання (експлуатацiї) об'єкта основних засобiв переглядається в разi змiни очiкуваних економiчних вигод вiд його використання. </w:t>
        <w:br/>
        <w:t>Витрати на ремонт i техобслуговування вiдносяться на витрати по мiрi їх здiйснення. Прибуток або збиток вiд списання або вибуття основних засобiв вiдображаються у складi прибуткiв i збиткiв.</w:t>
        <w:br/>
        <w:t>4.4 Фiнансовi iнструменти</w:t>
        <w:br/>
        <w:t xml:space="preserve">Класифiкацiя. Вiднесення фiнансових iнструментiв до тiєї чи iншої категорiї залежить вiд їх особливостей та мети придбання, i вiдбувається в момент їх прийняття до облiку. </w:t>
        <w:br/>
        <w:t xml:space="preserve">Фiнансовi iнстументи розподiляються за такими облiковими категорiями: </w:t>
        <w:br/>
        <w:t>1)позики та дебiторська заборгованiсть;</w:t>
        <w:br/>
        <w:t>2) фiнансовi активи, утримуванi до погашення;</w:t>
        <w:br/>
        <w:t xml:space="preserve">3) фiнансовi активи за справедливою вартiстю, змiни якої вiдносяться на фiнансовий результат (прибутки або збитки); </w:t>
        <w:br/>
        <w:t>4) фiнансовi активи, доступнi для продажу.</w:t>
        <w:br/>
        <w:t xml:space="preserve">Категорiя «позики та дебiторська заборгованiсть» представляє собою непохiднi фiнансовi активи, якi не котируються на активному ринку з фiксованими або обумовленими платежами, за винятком тих, якi Товариство має намiр реалiзувати в найближчому майбутньому. </w:t>
        <w:br/>
        <w:t>Категорiя «iнвестицiї, утримуванi до погашення» - це непохiднi фiнансовi активи з фiксованими або обумовленими платежами та фiксованим строком погашення, щодо яких у керiвництва Товариства є намiр i можливiсть утримувати їх до строку погашення.</w:t>
        <w:br/>
        <w:t xml:space="preserve">Категорiя «фiнансовi активи за справедливою вартiстю, змiни якої вiдносяться на фiнансовий результат» має двi пiдкатегорiї: </w:t>
        <w:br/>
        <w:t xml:space="preserve">а) активи, вiднесенi до цiєї категорiї при початковому визнаннi; </w:t>
        <w:br/>
        <w:t xml:space="preserve">б) фiнансовi активи, утримуванi для торгiвлi. </w:t>
        <w:br/>
        <w:t xml:space="preserve">Первiсне визнання. Залежно вiд класифiкацiї фiнансовi iнструменти облiковуються за справедливою вартiстю або амортизованою вартiстю. Справедлива вартiсть - це сума, на яку можна обмiняти актив або за допомогою якої можна врегулювати зобов'язання пiд час здiйснення угоди на загальних умовах мiж добре обiзнаними, незалежними сторонами, якi дiють на добровiльнiй основi. Справедлива вартiсть являє собою поточну цiну попиту для фiнансових активiв та цiну пропозицiї для фiнансових зобов'язань, що котуються на активному ринку. У вiдношеннi активiв i зобов'язань iз взаємно компенсуючим ринковим ризиком Товариство може використовувати середнi ринковi цiни для визначення справедливої вартостi позицiй зi взаємно компенсуючими ризиками та застосовувати до чистої вiдкритої позицiї вiдповiдну цiну попиту або цiну пропозицiї. </w:t>
        <w:br/>
        <w:t xml:space="preserve">Фiнансовий iнструмент вважається котируваним на активному ринку, якщо котирування є вiльно та регулярно доступними на фондовiй бiржi чи в iншiй органiзацiї, i цi цiни вiдображають дiйснi i регулярнi ринковi операцiї, що здiйснюються на загальних пiдставах. </w:t>
        <w:br/>
        <w:t>Для визначення справедливої вартостi фiнансових iнструментiв, за якими вiдсутня iнформацiя про ринковi цiни iз зовнiшнiх джерел, використовуються такi методи оцiнки, як модель дисконтування грошових потокiв, модель, заснована на даних останнiх угод, здiйснених мiж непов'язаними сторонами, або аналiз фiнансової iнформацiї про об'єкти iнвестування.</w:t>
        <w:br/>
        <w:t>Фiнансовi iнструменти, що вiдображаються за справедливою вартiстю з вiднесенням змiн на рахунок прибуткiв i збиткiв, спочатку вiдображаються за справедливою вартiстю. Всi iншi фiнансовi активи та фiнансовi зобов'язання спочатку визнаються за справедливою вартiстю плюс понесенi витрати по угодi. Найкращим пiдтвердженням справедливої вартостi при початковому визнаннi є цiна угоди. Прибуток або збиток враховується в момент первiсного визнання тiльки в тому випадку, якщо мiж справедливою вартiстю та цiною угоди iснує рiзниця, яка може бути пiдтверджена iншими спостережуваними в даний момент на ринку угодами з аналогiчним фiнансовим iнструментом або оцiночним методом, в якому в якостi вхiдних змiнних використовуються виключно фактичнi данi ринкiв. Купiвля або продаж фiнансових активiв, передача яких передбачається у строки, встановленi законодавчо або правилами даного ринку (купiвля i продаж на стандартних умовах), визнаються на дату здiйснення угоди, тобто на дату, коли Товариство прийняла на себе зобов'язання передати фiнансовий актив. Всi iншi операцiї з придбання визнаються, коли Товариство стає стороною договору щодо даного фiнансового iнструменту.</w:t>
        <w:br/>
        <w:t>Облiк фiнансових активiв за методом участi у капiталi. Метод участi в капiталi – це метод облiку, згiдно з яким iнвестицiя Товариства первiсно визнається за собiвартiстю, а потiм коригується вiдповiдно до змiни частки Товариства, як iнвестора в чистих активах об’єкта iнвестування пiсля придбання. Прибуток або збиток iнвестора включає частку iнвестора в прибутку чи збитку об’єкта iнвестування.</w:t>
        <w:br/>
        <w:t xml:space="preserve">Припинення визнання. Товариство припиняє визнавати фiнансовi активи, 1) коли цi активи погашенi або права на грошовi потоки, пов'язанi з цими активами, минули, або 2) коли Компанiя передала права на грошовi потоки вiд фiнансових активiв або уклала угоду про передачу i при цьому також передала всi iстотнi ризики i вигоди, пов'язанi з володiнням цими активами, або не передала їх i не зберегла всi iстотнi ризики i вигоди, пов'язанi з володiнням цими активами, але втратила право контролю щодо даних активiв. Контроль зберiгається, якщо контрагент не має практичної можливостi повнiстю продати актив непов'язанiй третiй сторонi без необхiдностi накладення додаткових обмежень на продаж. </w:t>
        <w:br/>
        <w:t>Визнання фiнансового зобов'язання припиняється у разi погашення, анулювання або закiнчення термiну погашення вiдповiдного зобов'язання. При замiнi одного iснуючого фiнансового зобов'язання iншим зобов'язанням перед тим самим кредитором на суттєво вiдмiнних умовах або у разi внесення iстотних змiн до умов iснуючого зобов'язання, визнання первiсного зобов'язання припиняється, а нове зобов'язання вiдображається в облiку з визнанням рiзницi в балансовiй вартостi зобов'язань у звiтi про фiнансовi результати.</w:t>
        <w:br/>
        <w:t xml:space="preserve">4.5 Запаси </w:t>
        <w:br/>
        <w:t>Запаси - це активи Товариства, якi:</w:t>
        <w:br/>
        <w:t>1) утримуються для продажу у звичайному ходi бiзнесу;</w:t>
        <w:br/>
        <w:t>2) перебувають у процесi виробництва для такого продажу або,</w:t>
        <w:br/>
        <w:t>3) iснують у формi основних чи допомiжних матерiалiв для споживання у виробничому процесi або при наданнi послуг.</w:t>
        <w:br/>
        <w:t xml:space="preserve">Запаси включають в себе сировину (матерiали), готову продукцiю, напiвфабрикати, незавершене виробництво i товари. </w:t>
        <w:br/>
        <w:t>Запаси облiковуються за найменшою з двох величин: собiвартостi i чистої цiни продажу. Собiвартiсть запасiв визначається за формулою - "перше надходження - перший видаток" (ФIФО). Собiвартiсть готової продукцiї включає в себе вартiсть сировини i матерiалiв, витрати на оплату працi виробничих робiтникiв та iншi прямi витрати, а також вiдповiдну частку виробничих накладних витрат (розраховану на основi нормативного використання виробничих потужностей) i не включає витрати за позиковими коштами. Чиста цiна продажу запасiв - це розрахункова цiна можливого продажу в процесi звичайної дiяльностi за вирахуванням витрат на завершення виробництва i витрат з продажу.</w:t>
        <w:br/>
        <w:t xml:space="preserve">4.6 Дебiторська заборгованiсть та аванси </w:t>
        <w:br/>
        <w:t xml:space="preserve">Дебiторська заборгованiсть визнається Товариством в разi виникнення юридичного права на отримання платежу згiдно з договором. У складi дебiторської заборгованостi Товариство вiдображає такi активи: </w:t>
        <w:br/>
        <w:t xml:space="preserve">- дебiторська заборгованiсть з податку на прибуток; </w:t>
        <w:br/>
        <w:t xml:space="preserve">- дебiторська заборгованiсть з основної дiяльностi; </w:t>
        <w:br/>
        <w:t xml:space="preserve">- торгова дебiторська заборгованiсть; </w:t>
        <w:br/>
        <w:t xml:space="preserve">- iнша дебiторська заборгованiсть. </w:t>
        <w:br/>
        <w:t xml:space="preserve">Товариство згортає суми авансiв, отриманих вiд клiєнтiв, з сумами дебiторської заборгованостi, якщо цi суми виникли в рамках одного договору i в майбутньому висока ймовiрнiсть провести взаємозалiк даних сум. </w:t>
        <w:br/>
        <w:t xml:space="preserve">Дебiторська заборгованiсть з основної дiяльностi та iнша дебiторська заборгованiсть облiковуються за первiсною вартiстю за вирахуванням резерву сумнiвних боргiв. </w:t>
        <w:br/>
        <w:t xml:space="preserve">Аванси виданi Товариством вiдображаються у звiтностi за первiсною вартiстю за вирахуванням резерву пiд знецiнення. Аванси виданi класифiкуються як довгостроковi, якщо очiкуваний термiн отримання товарiв або послуг, що належать до них, перевищує один рiк або якщо аванси вiдносяться до активу, який буде вiдображений в облiку як необоротнi при первiсному визнаннi. Попередня оплата послуг включається до витрат перiоду або у вартiсть активiв у мiру отримання цих послуг. Якщо є ознака того, що активи, товари або послуги, пов'язанi з авансами виданими, не будуть отриманi, балансова вартiсть авансiв виданих пiдлягає зменшенню, i вiдповiдний збиток вiд знецiнення вiдображається у прибутку або збитку за рiк у складi рядка «iншi операцiйнi витрати» . </w:t>
        <w:br/>
        <w:t xml:space="preserve">4.7 Грошовi кошти та їх еквiваленти. </w:t>
        <w:br/>
        <w:t xml:space="preserve">Грошовi кошти та їх еквiваленти включають готiвковi кошти в касi та кошти на рахунках у банках. Грошовi кошти на рахунках у банках включають грошовi кошти на поточних рахунках. </w:t>
        <w:br/>
        <w:t>4.8 Акцiонерний капiтал</w:t>
        <w:br/>
        <w:t xml:space="preserve">Непохiднi фiнансовi iнструменти – простi iменнi акцiї, випущенi Товариством, класифiкуються як власний капiтал. Простi акцiї - це пайовi фiнансовi iнструменти. Витрати, безпосередньо пов'язанi з емiсiєю нових акцiй, вiдображаються в капiталi Товариства як зменшення суми надходжень (за вирахуванням податкiв). Перевищення справедливої вартостi отриманої винагороди над номiнальною вартiстю випущених акцiй облiковується у складi емiсiйного доходу в капiталi Товариства. </w:t>
        <w:br/>
        <w:t>4.9 Оренда</w:t>
        <w:br/>
        <w:t>Оренда, при якiй за орендодавцем зберiгаються усi ризики i вигоди, пов’язанi з правом власностi на актив, класифiкується як операцiйна оренда. Товариство не є орендарем . Товариство надає в оренду мiсце пiд ретранслятор. Платежi, пов’язанi з операцiйною орендою вiдображаються як доходи у звiтi про фiнансовi результати (сукупний дохiд) за перiод .</w:t>
        <w:br/>
        <w:t>4.10 Кредити та позики</w:t>
        <w:br/>
        <w:t>Кредити i позики при первiсному визнаннi облiковуються за справедливою вартiстю за вирахуванням будь-яких витрат на здiйсненню кредитної (позикової) угоди. Фiнансовi зобов'язання згодом облiковуються за амортизованою вартiстю з використанням методу ефективного вiдсотку. Вся рiзниця мiж справедливою вартiстю отриманих коштiв (за вирахуванням витрат по угодi) i сумою до погашення вiдображається як вiдсотки до сплати протягом строку, на який видано позику. Кредити i позики класифiкуються як поточнi, коли початковий строк погашення не перевищує дванадцять мiсяцiв вiд звiтної дати.</w:t>
        <w:br/>
        <w:t xml:space="preserve">4.11 Кредиторська заборгованiсть за основною дiяльнiстю та iнша кредиторська заборгованiсть </w:t>
        <w:br/>
        <w:t xml:space="preserve">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первiсною вартiстю. </w:t>
        <w:br/>
        <w:t>Аванси, отриманi вiд клiєнтiв, облiковуються за справедливою вартiстю.</w:t>
        <w:br/>
        <w:t xml:space="preserve">4.12 Взаємозалiки. </w:t>
        <w:br/>
        <w:t>Взаємозалiк фiнансових активiв та зобов'язань з подальшим включенням до балансу лише їхньої чистої суми може здiйснюватися лише в разi, якщо є юридично встановлене право взаємозалiку визнаних сум, i iснує намiр провести розрахунок на основi чистої суми або одночасно реалiзувати актив та розрахуватися за зобов'язаннями.</w:t>
        <w:br/>
        <w:t xml:space="preserve">4.13 Резерви майбутнiх витрат i платежiв </w:t>
        <w:br/>
        <w:t xml:space="preserve">Резерви за зобов'язаннями та платежами - це нефiнансовi зобов'язання, сума й термiн яких не визначенi. Вони нараховуються, коли Товариство має поточне юридичне або конструктивне зобов'язання, що виникло внаслiдок минулих подiй, та iснує ймовiрнiсть, що для погашення такого зобов'язання знадобиться вiдтiк ресурсiв, якi передбачають економiчнi вигоди, а суму цього зобов'язання можна розрахувати з достатнiм ступенем точностi. Сума, визнана в якостi резерву, являє собою найбiльш точну оцiнку виплат, необхiдних для погашення зобов'язання на звiтну дату, беручи до уваги ризики i невизначенiсть, пов’язанi iз зобов’язанням. </w:t>
        <w:br/>
        <w:t xml:space="preserve">4.14 Витрати на персонал та вiдповiднi вiдрахування </w:t>
        <w:br/>
        <w:t xml:space="preserve">Заробiтна плата, єдиний соцiальний внесок, щорiчнi вiдпускнi виплати та виплати за лiкарняними листками, премiальнi i негрошовi пiльги нараховуються у тому перiодi, в якому вiдповiднi послуги надаються працiвниками. Товариство не має жодних правових чи таких, що випливають зi сформованої дiлової практики, зобов’язань з виплати пенсiй або аналогiчних виплат. </w:t>
        <w:br/>
        <w:t>4.15 Дивiденди</w:t>
        <w:br/>
        <w:t xml:space="preserve">Дивiденди акцiонерам Товариства визнаються в момент, коли їхня виплата є юридично обґрунтованою. </w:t>
        <w:br/>
        <w:t>Примiтка 5</w:t>
        <w:br/>
        <w:t>КЛЮЧОВI БУХГАЛТЕРСЬКI ОЦIНКИ ТА ПРОФЕСIЙНI СУДЖЕННЯ ПРИ ЗАСТОСУВАННI ОБЛIКОВОЇ ПОЛIТИКИ</w:t>
        <w:br/>
        <w:t xml:space="preserve">Товариство використовує оцiнки i робить припущення, якi впливають на суми активiв та зобов’язань, що вiдображаються у фiнансовiй звiтностi протягом наступного фiнансового року. Оцiнки та судження постiйно аналiзуються i ґрунтуються на минулому досвiдi керiвництва та iнших факторах, включаючи очiкування майбутнiх подiй, якi при iснуючих обставинах вважаються обґрунтованими. При застосуваннi принципiв бухгалтерського облiку, крiм згаданих оцiнок, керiвництво також використовує певнi судження. При визначеннi суми резервiв Товариство враховує попереднiй досвiд i минулi виплати на покриття збиткiв та iснуючi суми невиплачених вiдшкодувань. Крiм того, судовi рiшення, економiчнi умови i громадська думка можуть впливати на суму остаточних витрат на врегулювання, отже, на оцiнку резервiв Товариства. Допущення i оцiннi значення Товариства заснованi на вихiдних даних, якi воно мало в своєму розпорядженнi на момент пiдготовки фiнансової звiтностi. Проте поточнi обставини i допущення вiдносно майбутнього можуть змiнюватися зважаючи на ринковi змiни або непiдконтрольних Товариства обставини. Такi змiни вiдображаються в допущеннях у мiру того, як вони вiдбуваються. </w:t>
        <w:br/>
        <w:t>Щодо iнтерпретацiї складного податкового законодавства України, змiн у податковому законодавствi, а також сум i термiнiв отримання майбутнього оподатковуваного доходу iснує невизначенiсть. Товариство не створює резерви пiд можливi наслiдки перевiрок, проведених податковими органами. Вiдстроченi податковi активи визнаються за всiма невикористаним податковим збиткам в тiй мiрi, в якiй є ймовiрним отримання оподатковуваного прибутку, проти якого можуть бути зарахованi податковi збитки.</w:t>
        <w:br/>
        <w:t>У випадках коли справедливу вартiсть фiнансових iнвестицiй неможливо визначити на пiдставi даних активних ринкiв, вони вiдображаються на дату балансу за їх собiвартiстю з урахуванням зменшення корисностi iнвестицiї. Визначення суми збиткiв вiд зменшення корисностi потребує певну частку судження. Судження включають облiк таких вихiдних даних як ризик лiквiдностi i кредитний ризик. Змiни в припущеннях щодо цих факторiв можуть вплинути на вартiсть фiнансових iнвестицiй, якi наведено у звiтi про фiнансовий стан.</w:t>
        <w:br/>
        <w:t>Примiтка 6</w:t>
        <w:br/>
        <w:t>Новi i переглянутi стандарти i iнтерпретацiї, якi повиннi застосовуватися Компанiєю.</w:t>
        <w:br/>
        <w:t xml:space="preserve">Перехiд на новi або переглянутi стандарти та iнтерпретацiї. </w:t>
        <w:br/>
        <w:t>Незважаючи на те, що новi стандарти та iнтерпретацiї були вперше застосованi в 2016 роцi, вони не мали суттєвого впливу на фiнансову звiтнiсть Пiдприємства. Сутнiсть та ефект кожного окремого стандарту та поправки наступнi:</w:t>
        <w:br/>
        <w:t>МСФЗ (IFRS) 14 «Вiдстроченi рахунки тарифного регулювання». МСФЗ (IFRS) 14 є не обов’язковим до застосування стандартом, який дозволяє Пiдприємству, дiяльнiсть якого пiдлягає тарифному регулюванню, продовжувати застосування бiльшостi поточних облiкових полiтик для рахункiв вiдстрочених тарифних коригувань при першому застосуваннi МСФЗ. Пiдприємства, що застосовують МСФЗ (IFRS) 14, повиннi подавати залишки та рух на рахунках вiдстрочених тарифних коригувань окремими рядками у звiтi про фiнансовий стан та звiтi про прибутки та збитки й iнший сукупний дохiд вiдповiдно. Стандарт вимагає розкриття сутностi тарифного регулювання компанiї й притаманних йому ризикiв, а також впливу тарифного регулювання на її фiнансову звiтнiсть. МСФЗ (IFRS) 14 набуває чинностi для рiчних звiтних перiодiв, що починаються 1 сiчня 2016 року або пiсля цiєї дати. Оскiльки Пiдприємство вже складає звiтнiсть згiдно з МСФЗ та не проводить дiяльностi, яка пiдлягає тарифному регулюванню, цей стандарт до нього не застосовується.</w:t>
        <w:br/>
        <w:t>Поправки до МСФЗ (IFRS) 11 «Спiльна дiяльнiсть: облiк придбання часток участi». Поправки до МСФЗ (IFRS) 11 вимагають, щоб учасник спiльної операцiї при облiку придбання частки участi в спiльнiй операцiї, в якiй спiльна операцiя являє собою бiзнес, застосовував вiдповiднi вимоги МСФЗ (IFRS) 3 для облiку об’єднання бiзнесу. Поправки також уточнюють, що частка участi, ранiше утримувана в спiльнiй операцiї, не переоцiнюється при придбаннi додаткової частки участi в тiй самiй спiльнiй операцiї при збереженнi спiльного контролю. Крiм цього, до МСФЗ (IFRS) 11 додано виключення зi сфери застосування, яке уточнює, що поправки не застосовуються для випадкiв, коли сторони, що здiйснюють спiльний контроль, включаючи пiдприємство, що звiтує, перебувають пiд загальним контролем однiєї сторони, що здiйснює кiнцевий контроль. Поправки застосовуються як для придбання первiсної частки участi у спiльнiй операцiї, так i для придбання будь-яких наступних часток у тiй самiй спiльнiй операцiї, та набувають чинностi перспективно для рiчних звiтних перiодiв, що починаються 1 сiчня 2016 року або пiсля цiєї дати. Цi поправки жодним чином не вплинули на Пiдприємство, так як частки участi у спiльнiй дiяльностi протягом перiоду не придбавались.</w:t>
        <w:br/>
        <w:t>Поправки до МСБО (IAS) 16 i МСБО (IAS) 38 «Роз’яснення припустимих методiв амортизацiї». Поправки роз’яснюють один iз принципiв МСФЗ (IAS) 16 i МСФЗ (IAS) 38, а саме, що виручка вiдображає передбачувану структуру споживання компанiєю економiчних вигiд вiд операцiйної дiяльностi (частиною якої є актив), а не економiчних вигiд вiд використання активу, якi споживаються Пiдприємством. В результатi метод амортизацiї, що ґрунтується на виручцi, не може бути використаний для амортизацiї основних засобiв i лише у виключно обмежених обставинах може бути використаний для амортизацiї нематерiальних активiв. Поправки набувають чинностi перспективно для рiчних звiтних перiодiв, що починаються 1 сiчня 2016 року або пiсля цiєї дати. Цi поправки жодним чином не вплинули на Пiдприємство, оскiльки Пiдприємство не застосовує методiв, що ґрунтуються на виручцi, для амортизацiї необоротних активiв.</w:t>
        <w:br/>
        <w:t>Поправки до МСФЗ (IAS) 27 «Метод участi у капiталi в окремiй фiнансовiй звiтностi».</w:t>
        <w:br/>
        <w:t>Поправки дозволять компанiям використовувати в окремiй фiнансовiй звiтностi метод участi у капiталi для облiку iнвестицiй у дочiрнi компанiї, спiльнi пiдприємства й асоцiйованi компанiї. Компанiї, що вже застосовують МСФЗ та вирiшили перейти на метод участi у капiталi в окремiй фiнансовiй звiтностi, повиннi будуть зробити це ретроспективно. Компанiї, що вперше застосовують МСФЗ та обирають метод участi у капiталi для окремої фiнансової звiтностi, повиннi будуть застосувати цей метод на дату переходу на МСФЗ. Поправки набувають чинностi для рiчних звiтних перiодiв, що починаються 1 сiчня 2016 року або пiсля цiєї дати. Цi поправки не мали впливу на фiнансову звiтнiсть Пiдприємства.</w:t>
        <w:br/>
        <w:t>Щорiчнi удосконалення МСФЗ, перiод 2012-2014 рокiв</w:t>
        <w:br/>
        <w:t>Цi поправки набирають чинностi 1 сiчня 2016 року чи пiсля цiєї дати i очiкується, що цi поправки жодним чином не вплинуть на Пiдприємство. Вони включають нижчезазначенi змiни.</w:t>
        <w:br/>
        <w:t>МСФЗ (IFRS) 5 «Непоточнi активи, утримуванi для продажу, та припинена дiяльнiсть» ? змiни у способi вибуття. Поправка до МСФЗ (IFRS) 5 роз’яснює, що замiна одного з цих методiв iншим повинна вважатися не новим планом продажу, а продовженням первiсного плану. Таким чином, вимоги МСФЗ (IFRS) 5 застосовуються безперервно. Поправка також роз’яснює, що змiна способу вибуття не змiнює дати класифiкацiї. Поправка набуває чинностi перспективно стосовно змiн методiв продажу, якi будуть зробленi в рiчних звiтних перiодах, що починаються 1 сiчня 2016 року або пiсля цiєї дати. Дозволяється дострокове застосування.</w:t>
        <w:br/>
        <w:t>МСФЗ (IFRS) 7 «Фiнансовi iнструменти: розкриття iнформацiї»</w:t>
        <w:br/>
        <w:t>(i) Договори обслуговування. Поправка роз’яснює, що договiр обслуговування, який передбачає комiсiйну винагороду, може являти собою триваючу участь у фiнансовому активi. Компанiя повинна оцiнити характер такої угоди й комiсiйної винагороди вiдповiдно до вказiвок щодо триваючої участi, поданих у МСФЗ (IFRS) 7, щоб оцiнити, чи є розкриття iнформацiї необхiдним. Поправка повинна застосовуватися так, щоб оцiнка вiдносин у рамках договорiв обслуговування на предмет триваючої участi була проведена ретроспективно. Проте, компанiя не зобов’язана розкривати необхiдну iнформацiю для будь-якого перiоду, що передує перiоду, в якому компанiя вперше застосувала поправки.</w:t>
        <w:br/>
        <w:t xml:space="preserve">(ii) Можливiсть застосування вимог про розкриття iнформацiї про взаємозалiк до стислої промiжної фiнансової звiтностi. </w:t>
        <w:br/>
        <w:t>Поправка роз'яснює, що вимоги стосовно розкриття iнформацiї про взаємозалiк не застосовнi до промiжної стислої фiнансовiй звiтностi, доки такi розкриття не надають значного оновлення iнформацiї наведеної у останнiй рiчнiй фiнансовiй звiтностi. Поправка повинна застосовуватися ретроспективно.</w:t>
        <w:br/>
        <w:t>МСБО (IAS) 19 «Виплати працiвникам» ? проблема визначення ставки дисконтування для регiонального ринку. Поправка роз’яснює, що оцiнка ступеня розвиненостi ринку високоякiсних корпоративних облiгацiй ґрунтується на валютi, в якiй номiновано зобов’язання, а не країнi, до якої таке зобов’язання вiдноситься. В разi якщо розвинений ринок високоякiсних корпоративних облiгацiй у цiй валютi вiдсутнiй, повинна використовуватися ставка прибутковостi державних облiгацiй. Поправка повинна застосовуватися перспективно.</w:t>
        <w:br/>
        <w:t>МСБО (IAS) 34 «Промiжна фiнансова звiтнiсть» ? розкриття iнформацiї в будь-якому iншому компонентi промiжної фiнансової звiтностi. Поправка встановлює, що необхiдне розкриття iнформацiї повинно бути подано або в промiжнiй фiнансовiй звiтностi, або включено шляхом перехресного посилання мiж промiжною фiнансовою звiтнiстю й тим документом, де вони фактично поданi в рамках бiльш загальної промiжної фiнансової звiтностi (наприклад, у коментарях керiвництва або звiтi про ризики). Iнформацiя у складi промiжної фiнансової звiтностi повинна бути доступна користувачам на тих самих умовах та одночасно з промiжною фiнансовою звiтнiстю. Поправка повинна застосовуватися ретроспективно. Данi поправки не мали жодного впливу на Пiдприємство.</w:t>
        <w:br/>
        <w:t xml:space="preserve">Поправки до МСБО (IAS) 1 «Iнiцiатива в сферi розкриття iнформацiї». </w:t>
        <w:br/>
        <w:t>Поправки до МСБО (IAS) 1«Представлення фiнансової звiтностi» роз’яснюють iснуючi вимоги МСБО (IAS) 1. Поправки роз’яснюють наступне:</w:t>
        <w:br/>
        <w:t>• вимоги до суттєвостi МСБО (IAS) 1;</w:t>
        <w:br/>
        <w:t>• окремi статтi в звiтi(ах) про прибуток чи збиток та iнший сукупний дохiд i в звiтi про фiнансовий стан можуть бути дезагрегованi;</w:t>
        <w:br/>
        <w:t>• компанiя може обирати порядок представлення примiток до фiнансової звiтностi;</w:t>
        <w:br/>
        <w:t>• доля iншого сукупного доходу залежних органiзацiй i спiльних пiдприємств, що облiковуються методом дольової участi, повинна представлятися агреговано в рамках одної статтi i класифiкуватися як статтi, якi будуть чи не будуть надалi рекласифiкованi в склад прибутку чи збитку. Крiм того, поправки пояснюють вимоги, якi застосовуються при представленнi додаткових промiжних пiдсумкових сум в звiтi про фiнансовий стан i звiт про фiнансовi результати i про сукупний дохiд. Цi поправки набирають чинностi для рiчних перiодiв, що починаються 1 сiчня 2016 р. чи пiсля цiєї дати. Дозволяється дострокове застосування. Цi поправки жодним чином не вплинули на Пiдприємство.</w:t>
        <w:br/>
        <w:t>Поправки до МСФЗ (IFRS) 10, МСФЗ (IFRS) 12 та МСБО (IAS) 28 «Iнвестицiйнi органiзацiї: застосування винятку з вимог про консолiдацiю». Поправки регулюють питання, що виникли при застосуваннi iнвестицiйними органiзацiями винятку, що передбачений МСФЗ (IFRS) 10. Поправки до МСФЗ (IFRS) 10 роз’яснюють, що виняток з вимог щодо представлення консолiдованої фiнансової звiтностi застосовується до материнської компанiї, що є дочiрньою компанiєю iнвестицiйної органiзацiї, якщо ця iнвестицiйна органiзацiя оцiнює всi свої дочiрнi компанiї за справедливою вартiстю. Крiм того, поправки до МСФЗ (IFRS) 10 роз’яснюють, що консолiдацiї пiдлягає тiльки така дочiрня компанiя iнвестицiйної органiзацiї, яка сама не є iнвестицiйною органiзацiєю i надає iнвестицiйнiй органiзацiї послуги допомiжного характеру. Всi iншi дочiрнi компанiї iнвестицiйної органiзацiї оцiнюються за справедливою вартiстю. Поправки до МСФЗ (IFRS) 28 дозволяють iнвестору, що застосовує метод дольової участi, зберегти оцiнку по справедливiй вартостi, що застосована його асоцiйованим чи спiльним пiдприємством, яке є iнвестицiйною органiзацiєю по вiдношенню до своїх власних дочiрнiх компанiй. Поправки набирають чинностi для рiчних перiодiв, що починаються 1 сiчня 2016 року чи пiсля цiєї дати, i повиннi застосовуватися на ретроспективнiй основi. Цi поправки жодним чином не вплинули на Пiдприємство.</w:t>
        <w:br/>
        <w:t xml:space="preserve">1. Застосовуванi облiковi оцiнки, допущення i фактори невизначеностi </w:t>
        <w:br/>
        <w:t xml:space="preserve">Керiвництво пiдготувало фiнансову звiтнiсть виходячи iз принципу безперервностi функцiонування. Це судження було сформовано на пiдставi аналiзу фiнансового стану Пiдприємства, його поточних намiрiв, прибутковостi дiяльностi та доступу до фiнансових ресурсiв, а також аналiзу впливу поточної фiнансової кризи на майбутню дiяльнiсть Пiдприємства. </w:t>
        <w:br/>
        <w:t xml:space="preserve">Застосування облiкової полiтики вимагає вiд керiвництва формування суджень, оцiнок i допущень у вiдношеннi балансової вартостi активiв i зобов'язань, якi неможливо визначити на пiдставi зовнiшнiх джерел. Керiвництво визначає облiковi оцiнки i допущення виходячи з минулого досвiду й iнших факторiв, що є суттєвими для обставин функцiонування Пiдприємства. Подальшi фактичнi результати можуть вiдрiзнятися вiд зроблених оцiнок. Оцiнки i пов’язанi з ними допущення переглядаються на постiйнiй основi. Скоригованi облiковi оцiнки, якi використовуються в бухгалтерському облiку, вiдображаються у перiодi коли робиться їх перегляд, якщо таке коригування вiдноситься тiльки до цього перiоду, або в перiодi перегляду у наступних перiодах, якщо таке коригування пов’язано як зi звiтним так i з майбутнiми перiодами. </w:t>
        <w:br/>
        <w:t>Суттєвi судження керiвництва зробленi при застосуваннi облiкової полiтики</w:t>
        <w:br/>
        <w:t>Основнi джерела невизначеностi при розрахунку облiкових оцiнок</w:t>
        <w:br/>
        <w:t>Найбiльш значнi областi, якi вимагають застосування оцiнок i допущень керiвництва, стосуються:</w:t>
        <w:br/>
        <w:t>Оцiнка товарно-матерiальних запасiв</w:t>
        <w:br/>
        <w:t>Пiдприємство використовує запаси в основному у формi основних чи допомiжних матерiалiв для виробництва готової продукцiї, а саме сировину i матерiали, паливо, будiвельнi матерiали та iншi подiбнi запаси. Резерв по застарiлим запасам не нараховується тому , що такi запаси несуттєвi.</w:t>
        <w:br/>
        <w:t>Термiн корисного використання i лiквiдацiйна вартiсть основних засобiв</w:t>
        <w:br/>
        <w:t>Об'єкти основних засобiв, амортизуються з використанням прямолiнiйного методу протягом усього термiну їх корисного використання, що розраховується вiдповiдно до бiзнес-планiв i коригуються операцiйними розрахунками керiвництва у вiдношеннi даних активiв. Фактори, здатнi вплинути на оцiнку термiну корисної служби i лiквiдацiйної вартостi необоротних активiв, мiстять у собi:</w:t>
        <w:br/>
        <w:t>а) змiна ступеня експлуатацiї активiв; б) змiна технологiї обслуговування активiв; в) змiна в законодавствi; г) непередбаченi операцiйнi обставини.</w:t>
        <w:br/>
        <w:t>Кожний з вищевказаних факторiв може вплинути на майбутнi норми амортизацiї, а також балансову i лiквiдацiйну вартiсть основних засобiв. Керiвництво перiодично перевiряє правильнiсть застосовуваних термiнiв корисного використання активiв. Такий аналiз проводиться виходячи з поточного технiчного стану активiв i очiкуваного перiоду, протягом якого вони будуть приносити економiчнi вигоди Пiдприємству.</w:t>
        <w:br/>
        <w:t>Знецiнення активiв</w:t>
        <w:br/>
        <w:t xml:space="preserve">Балансова вартiсть активiв Пiдприємства переглядається на предмет виявлення ознак таких активiв, що свiдчать про наявнiсть знецiнення. Якщо якi-небудь подiї або змiна обставин свiдчать про те, що поточна вартiсть активiв може бути не вiдшкодована, керiвництво оцiнює вартiсть активiв, що вiдшкодовується. Така оцiнка приводить до необхiдностi прийняття ряду суджень у вiдношеннi довгострокових прогнозiв майбутньої виручки i витрат, пов'язаних з розглянутими активами. У свою чергу цi прогнози є невизначеними, оскiльки будуються на допущеннях про рiвень попиту на послуги з перевезень i майбутнi ринковi умови. Наступнi i непередбаченi змiни таких допущень i оцiнок, використаних при проведеннi тестiв на знецiнення, можуть привести до iншого результату в порiвняннi з представленим у данiй фiнансовiй звiтностi. Для оцiнки вартостi використання розрахункова величина майбутнiх грошових потокiв дисконтується до поточної вартостi з використанням ставки дисконтування, яка вiдображає поточну ринкову оцiнку вартостi грошей i ризикiв, характерних для даних активiв. У 2016 роцi Пiдприємство не визнавало i не вiдновлювало збиткiв вiд знецiнення. </w:t>
        <w:br/>
        <w:t>Забезпечення (резерви)</w:t>
        <w:br/>
        <w:t>Для оцiнки забезпечення враховуються ймовiрнiсть майбутнiх подiй. Такi оцiнки здiйснюються на основi судження керiвництва з урахуванням: попереднього досвiду подiбних операцiй, додаткових свiдчень, якi є наслiдком подiй пiсля дати балансу.</w:t>
        <w:br/>
        <w:t xml:space="preserve">Резервний капiтал створюється у вiдповiдностi до законодавства, в розмiрi, що становить не менше 15% Статутного капiталу i використовується для покриття витрат, пов’язаних з вiдшкодуванням збиткiв та позапланових витрат. </w:t>
        <w:br/>
        <w:t xml:space="preserve">Визначення справедливої вартостi </w:t>
        <w:br/>
        <w:t>Основнi засоби</w:t>
        <w:br/>
        <w:t>Пiсля визнання Пiдприємство застосовує для оцiнки об’єктiв основних засобiв модель собiвартостi, за якою первiсно визнана собiвартiсть зменшується на суму накопиченої амортизацiї та будь-якi накопиченi збитки вiд зменшення корисностi.</w:t>
        <w:br/>
        <w:t>Запаси</w:t>
        <w:br/>
        <w:t>Справедлива вартiсть запасiв, визначається на основi вартостi їхньої можливої реалiзацiї в ходi нормальної дiяльностi за винятком витрат на передпродажну пiдготовку, i розумного чистого прибутку (маржi), заснованої на додаткових витратах, необхiдних для завершення створення запасiв i для здiйснення їхнього продажу.</w:t>
        <w:br/>
        <w:t>Торговельна й iнша дебiторська заборгованiсть</w:t>
        <w:br/>
        <w:t>Дебiторська заборгованiсть, контрактний термiн погашення якої на дату визнання менше 12 календарних мiсяцiв, визначається як короткострокова. Пiд час та пiсля первiсного визнання короткострокова дебiторська заборгованiсть вiдображається за виставленими до сплати рахунками.</w:t>
        <w:br/>
        <w:t>Сегментна звiтнiсть</w:t>
        <w:br/>
        <w:t>Керiвництво вважає, що iснує тiльки один звiтний сегмент у вiдповiдностi до вимог МСФЗ (IFRS) 8 виходячи iз наступного: - не має окремих пiдроздiлiв, що займаються економiчною дiяльнiстю, вiд якої такий пiдроздiл може заробляти доходи та нести витрати); - не визначаються операцiйнi результати по окремих напрямках дiяльностi (виробництва та реалiзацiї); - не формується дискретна фiнансова iнформацiя про операцiйнi результати дiяльностi в розрiзi сегментiв.</w:t>
        <w:br/>
        <w:t xml:space="preserve">Примiтка 7 </w:t>
        <w:br/>
        <w:t>ПОЯСНЕННЯ ТА АНАЛIТИЧНI ДАНI ДО ФIНАНСОВОЇ ЗВIТНОСТI</w:t>
        <w:br/>
        <w:t xml:space="preserve">Основнi засоби. </w:t>
        <w:br/>
        <w:t>Обмежень на права власностi до наявних основних засобiв немає. Переданих в заставу для забезпечення зобов`язань основних засобiв немає. Iнших контрактних зобов`язань, пов`язаних з придбанням основних засобiв немає. Втрачених або вiдданих основних засобiв, а також компенсацiї вiд третiх сторiн за об`єкти основних засобiв, кориснiсть яких зменшилася протягом звiтного перiоду не було.</w:t>
        <w:br/>
        <w:t xml:space="preserve">Основнi засоби ПАТ „Щорський завод продовольчих товарiв” класифiкованi за групами: </w:t>
        <w:br/>
        <w:t xml:space="preserve">- група 3 – будiвлi, споруди та передавальнi пристрої; </w:t>
        <w:br/>
        <w:t xml:space="preserve">- група 4 – машини та обладнання, з них: електронно-обчислювальнi машини, iншi машини для автоматичного оброблення iнформацiї, пов’язанi з ними засоби зчитування або друку iнформацiї, пов’язанi з ними комп’ютернi програми (крiм програм, витрати на придбання яких визнаються роялтi, та або програм, якi визнаються нематерiальним активом), ксерокси, iншi iнформацiйнi системи, модулi, модеми, джерела безперебiйного живлення та засоби їх пiдключення до телекомунiкацiйних мереж, телефони (в тому числi стiльниковi), мiкрофони i рацiї, факси, обладнання зв’язку, вартiсть яких з 1 сiчня 2012 року перевищує </w:t>
        <w:br/>
        <w:t xml:space="preserve">2 500,00 гривень; силовi трансформатори; шафи КТП; вимикачi; навантажувально-розвантажувальне обладнання (електротельфери); мобiльнi пiдстанцiї; станки; верстаки; зварювальне обладнання; прес гiдравлiчний; котли та iншi; </w:t>
        <w:br/>
        <w:t xml:space="preserve">- група 5 – транспортнi засоби (в т.ч.: автомашини, автовишки, автопiдйомники, причепи, трактори, автобуси та iнше); </w:t>
        <w:br/>
        <w:t xml:space="preserve">- група 6 – iнструменти, прилади, iнвентар (меблi); </w:t>
        <w:br/>
        <w:t xml:space="preserve">- група 11 – бiблiотечнi фонди; </w:t>
        <w:br/>
        <w:t xml:space="preserve">- група 12 – малоцiннi необоротнi матерiальнi активи </w:t>
        <w:br/>
        <w:t xml:space="preserve">В балансi на 31 грудня 2016 року ПАТ „Щорський завод продтоварiв” (звiтi про фiнансовий стан) основнi засоби по чистiй балансовiй вартостi визнанi та оцiненi в сумi 2310,0 тис. грн., в тому числi: </w:t>
        <w:br/>
        <w:t xml:space="preserve">- Будiвлi, споруди – 928,0 тис. грн.; </w:t>
        <w:br/>
        <w:t>- машини та обладнання – 1022 тис.грн.</w:t>
        <w:br/>
        <w:t>- транспортнi засоби - 269 тис. грн.</w:t>
        <w:br/>
        <w:t xml:space="preserve">- iнструменти, прилади, iнвентар та меблi –89 тис. грн. </w:t>
        <w:br/>
        <w:t xml:space="preserve">Всi основнi засоби ПАТ „Щорський завод продовольчих товарiв” на 31 грудня 2016 року власнi, в оперативну оренду основнi засоби не здавались. Товариство не має правових обмежень на їх використання. </w:t>
        <w:br/>
        <w:t xml:space="preserve">Об'єкти основних засобiв, що належать ПАТ „Щорський завод продовольчих товарiв”, амортизуються з використанням прямолiнiйного методу з 01 квiтня 2011 року (з початком дiї ПКУ). На оцiнку термiну корисної служби та лiквiдацiйної вартостi необоротних активiв пiдприємства впливають ступiнь експлуатацiї активiв, технологiї їх обслуговування, змiни у законодавствi, непередбаченi операцiйнi обставини, тому управлiнський персонал перiодично перевiряє їх обгрунтованнiсть. Аналiз проводиться виходячи з поточного технiчного стану активiв i очiкуваного перiоду, протягом якого вони будуть приносити економiчнi вигоди пiдприємству. Кожен з цих факторiв може вплинути на майбутнi норми амортизацiї i балансову та лiквiдацiйну вартiсть основних засобiв. Результати вiд операцiй з надходження, реалiзацiї, лiквiдацiї та iншого вибуття основних засобiв, iнвентаризацiї, ремонту, модернiзацiї та переоцiнки основних засобiв вiдображенi у звiтностi товариства по вимогах МСФЗ. </w:t>
        <w:br/>
        <w:t xml:space="preserve">У складi основних засобiв в 2016 роцi вiдбулись змiни. Товариством було придбано нове технологiчне обладнання, вiдбувались ремонти виробничих примiщень, тобто вiдбулось деяке оновлення основних засобiв. </w:t>
        <w:br/>
        <w:t xml:space="preserve">Амортизацiя. </w:t>
        <w:br/>
        <w:t>У 2016 роцi товариством застосовувався прямолiнiйний метод нарахування амортизацiї, що вiдповiдає обранiй облiковiй полiтицi товариства. Протягом звiтного перiоду нарахована амортизацiя основних засобiв в розмiрi 196 тис.грн.</w:t>
        <w:br/>
        <w:t xml:space="preserve">Запаси </w:t>
        <w:br/>
        <w:t xml:space="preserve">На дату складання фiнансовiї звiтностi ПАТ „Щорський завод продтоварiв” оцiнює необхiднiсть зменшення балансової вартостi запасiв до їх чистої вартостi реалiзацiї. Оцiнка суми знецiнення проводиться на основi аналiзу ринкових цiн подiбних запасiв, iснуючих на дату звiту, та опублiкованих в офiцiйних джерелах. Такi оцiнки можуть мати значний вплив на балансову вартiсть запасiв. </w:t>
        <w:br/>
        <w:t>Станом на 31 грудня 2016 року пiдприємством проведена iнвентаризацiя товарно-матерiальних запасiв у складi:</w:t>
        <w:br/>
        <w:t>- сировина i матерiали – 1015 тис.грн.</w:t>
        <w:br/>
        <w:t>- паливо – 17 тис.грн.</w:t>
        <w:br/>
        <w:t>- будiвельнi матерiали – 6 тис. грн..</w:t>
        <w:br/>
        <w:t>- запаснi частини – 47 тис.грн.</w:t>
        <w:br/>
        <w:t>- малоцiннi та швидкозношувальнi предмети – 16 тис грн..</w:t>
        <w:br/>
        <w:t>- незавершене виробництво – 129 тис. грн..</w:t>
        <w:br/>
        <w:t>- готова продукцiя – 2926 тис. грн..</w:t>
        <w:br/>
        <w:t xml:space="preserve">- товари – 9 тис. грн.. </w:t>
        <w:br/>
        <w:t xml:space="preserve">На кожну звiтну дату, ПАТ „Щорський завод продтоварiв” аналiзує товарно-матерiальнi запаси на наявнiсть надлишкiв, їх лiквiдностi, визначає застарiлi запаси, якi мають повiльний оберт. Змiни в оцiнцi можуть як позитивно, так i негативно вплинути на величину лiмiту на складах по застарiлих запасах i тих, що мають повiльний оберт. </w:t>
        <w:br/>
        <w:t>Дебiторська заборгованiсть</w:t>
        <w:br/>
        <w:t>Поточна дебiторська заборгованiсть враховується за чистою реалiзацiйною вартiстю, визначена як вартiсть дебiторської заборгованостi за вирахуванням резерву сумнiвних боргiв. У звiтному перiодi Товариство нарахувало резерв сумнiвних боргiв виходячи з платоспроможностi окремих покупцiв в розмiрi 2497 тис.грн.</w:t>
        <w:br/>
        <w:t xml:space="preserve">За даними показникiв балансу величина поточної (чистої) дебiторської заборгованостi за товари (роботи, послуги) станом на 31.12.2016р. складає 3540 тис. грн. </w:t>
        <w:br/>
        <w:t>Дебiторська заборгованiсть за розрахунками:</w:t>
        <w:br/>
        <w:t>- з бюджетом становить 442 тис. грн.;</w:t>
        <w:br/>
        <w:t>- Iнша поточна дебiторська заборгованiсть – 224 тис. грн.</w:t>
        <w:br/>
        <w:t xml:space="preserve">Грошовi кошти </w:t>
        <w:br/>
        <w:t xml:space="preserve">Грошовi кошти Товариства зберiгаються на поточних банкiвських рахунках. Облiк грошових коштiв i розрахункiв готiвковими грошовими коштами здiйснюється згiдно чинного законодавства стосовно ведення касових операцiй. </w:t>
        <w:br/>
        <w:t>Залишок грошових коштiв та їх еквiвалентiв станом на 31.12.2016 року становить:</w:t>
        <w:br/>
        <w:t>- в нацiональнiй валютi – 14 тис. грн.</w:t>
        <w:br/>
        <w:t>Залишкiв грошових коштiв та їх еквiвалентiв в iноземнiй валютi станом на 31 грудня 2016 не має.</w:t>
        <w:br/>
        <w:t>Зареєстрований капiтал</w:t>
        <w:br/>
        <w:t xml:space="preserve">Статутний капiтал Товариства складає 450,03 тис. гривень. Статутний капiтал подiлено на 1800120 (Один мiльйон вiсiмсот тисяч сто двадцять) простих iменних акцiй номiнальною вартiстю 0,25 грн. за одну акцiю. </w:t>
        <w:br/>
        <w:t xml:space="preserve">Резервний капiтал, капiтал у дооцiнках, нерозподiлений прибуток </w:t>
        <w:br/>
        <w:t>Резервний капiтал 1148 тис.грн.</w:t>
        <w:br/>
        <w:t>Капiтал у дооцiнках 2065 тис. грн.</w:t>
        <w:br/>
        <w:t>Нерозподiлений прибуток 1018 тис.грн.</w:t>
        <w:br/>
        <w:t xml:space="preserve">Резервний капiтал. Вiдповiдно до вимог законодавства та Статуту, Товариством повинен створюватись резервний капiтал шляхом вiдрахування певних вiдсоткiв нерозподiленого прибутку за пiдсумками року, який призначений для покриття можливих збиткiв. </w:t>
        <w:br/>
        <w:t>Капiтал у дооцiнках. Вiдображається сума дооцiнки фiнансових iнвестицiй, необоротних активiв. За звiтний перiод збiльшення власного капiталу за рахунок дооцiнки не вiдбувалась.</w:t>
        <w:br/>
        <w:t xml:space="preserve">Додатковий капiтал. В додатковому капiталi вiдображаеться сума безкоштовно отриманих необоротних активiв, сума капiталу, який вкладено засновниками понад статутний капiтал, накопиченi курсовi рiзницi, якi вiдображаються у складi власного капiталу та iншi складовi додаткового капiталу. У разi якщо iнформацiя про розмiр емiсiйного доходу та накопичених курсових рiзниць вiдповiдає ознакам суттєвостi, вона розкривається у додаткових статтях «Емiсiйний дохiд» та «Накопиченi курсовi рiзницi». До пiдсумку балансу включається загальна сума додаткового капiталу. Товариство не має додаткового капiталу для вiдображення за цiєю статтею. </w:t>
        <w:br/>
        <w:t xml:space="preserve">Управлiння капiталом. </w:t>
        <w:br/>
        <w:t xml:space="preserve">Управлiння капiталом спрямовано на досягнення наступних цiлей: </w:t>
        <w:br/>
        <w:t>1) дотримання вимог до капiталу, встановлених законодавством;</w:t>
        <w:br/>
        <w:t xml:space="preserve">2) забезпечення здатностi Товариства функцiонувати в якостi постiйно дiючого пiдприємства. </w:t>
        <w:br/>
        <w:t xml:space="preserve">Товариство вважає, що загальна сума капiталу, управлiння яким здiйснюється, дорiвнює сумi капiталу, показанного в балансi. За станом на кiнець кожного звiтного року Товариство аналiзує наявну суму власного капiталу i може її коригувати шляхом емiсiї нових акцiй. На Товариство поширюються зовнiшнi вимоги до капiталу. </w:t>
        <w:br/>
        <w:t>Податок на прибуток</w:t>
        <w:br/>
        <w:t>За результатами дiяльностi в 2016 роцi товаристом нараховано 234 тис. грн.. податку на прибуток.</w:t>
        <w:br/>
        <w:t xml:space="preserve">Зобов’язання </w:t>
        <w:br/>
        <w:t>Поточна кредиторська заборгованiсть за товари, роботи, послуги 4935</w:t>
        <w:br/>
        <w:t xml:space="preserve">Поточна заборгованiсть з оплати працi 128 тис. грн.. </w:t>
        <w:br/>
        <w:t>Поточна заборгованiсть зi сплати внескiв з обов’язкового соцiального страхування – 30 тис. грн..</w:t>
        <w:br/>
        <w:t>Поточна заборгованiсть з бюджетом 195 тис.грн</w:t>
        <w:br/>
        <w:t>Iншi поточнi зобов’язання 227 тис.грн.</w:t>
        <w:br/>
        <w:t>Остаточна оплата зобов’язань Товариством очiкується у наступному роцi. Поточнi зобов’язання вiдображено за сумою погашення.</w:t>
        <w:br/>
        <w:t>Забезпечення, умовнi зобов’язання та умовнi активи</w:t>
        <w:br/>
        <w:t xml:space="preserve">Розкриття iнформацiї вiдповiдно до засад, визначених МСБО 37 «Забезпечення, умовнi зобов’язання та умовнi активи». </w:t>
        <w:br/>
        <w:t>Подiї, що потребують коригування активiв та зобов’язань Товариства внаслiдок виникнення умовних зобов’язань та умовних активiв, наразi вiдсутнi.</w:t>
        <w:br/>
        <w:t xml:space="preserve">Доходи </w:t>
        <w:br/>
        <w:t>Доходи вiд реалiзацiї готової продукцiї 43279 тис.грн.</w:t>
        <w:br/>
        <w:t>Доходи вiд операцiйної курсової рiзницi 138 тис.грн.</w:t>
        <w:br/>
        <w:t>Реструктуризацiя дiяльностi не вiдбувалась. Доходи (витрати) вiд припинених видiв дiяльностi вiдсутнi.</w:t>
        <w:br/>
        <w:t>Дивiденди не нараховувались. Iншi виплати акцiонерам не здiйснювались.</w:t>
        <w:br/>
        <w:t>Статтi, що мають бути вилученi з прибуткiв та збиткiв вiдповiдно до МСФЗ:</w:t>
        <w:br/>
        <w:t>рiзниця мiж фактичною собiвартiстю викуплених акцiй власної емiсiї та вартiстю їх перепродажу (МСБО 32 «Фiнансовi iнструменти: подання») — цi подiї не вiдбувались.</w:t>
        <w:br/>
        <w:t xml:space="preserve">Собiвартiсть реалiзованої готової продукцiї та реалiзованих послуг, адмiнiстративнi витрати, витрати на збут, iншi операцiйнi та iншi витрати </w:t>
        <w:br/>
        <w:t>Витрати пiдприємства мають таку структуру:</w:t>
        <w:br/>
        <w:t xml:space="preserve">- собiвартiсть реалiзованої готової продукцiї та послуг – 36026 тис.грн; </w:t>
        <w:br/>
        <w:t>Що включає в себе:</w:t>
        <w:br/>
        <w:t>Заробiтна плата – 1921 тис грн.</w:t>
        <w:br/>
        <w:t>Нарахування на заробiтну плату – 434 тис.грн</w:t>
        <w:br/>
        <w:t>Амортизацiю – 120 тис.грн.</w:t>
        <w:br/>
        <w:t>Та iншi витрати.</w:t>
        <w:br/>
        <w:t>- адмiнiстративнi витрати – 1551 грн.</w:t>
        <w:br/>
        <w:t>- витрати на збут – 3529 тис. грн..</w:t>
        <w:br/>
        <w:t>- iншi витрати – 1048 тис.грн.</w:t>
        <w:br/>
        <w:t>Що включають :</w:t>
        <w:br/>
        <w:t>Донарахування резерву сумнiвних боргiв – 795 тис.грн. та iншi витрати.</w:t>
        <w:br/>
        <w:t>Звiт про рух грошових коштiв</w:t>
        <w:br/>
        <w:t xml:space="preserve">Звiт щодо руху грошових коштiв Товариства за звiтний перiод складено за вимогами МСБО 7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У звiтi вiдображено рух грошових коштiв вiд операцiйної та неоперацiйної (iнвестицiйної та фiнансової) дiяльностi. </w:t>
        <w:br/>
        <w:t>Операцiйна дiяльнiсть - полягає в отриманнi прибутку вiд звичайної дiяльностi, сума якого скоригована на амортизацiю необоротних активiв, курсову рiзницю, яка виникла при реалiзацiї готової продукцiї, витрати на придбання оборотних активiв, втрати на оплату працi персоналу, сплату податкiв, вiдрахування на соцiальнi заходи та iншi витрати.</w:t>
        <w:br/>
        <w:t xml:space="preserve">Iнвестицiйна дiяльнiсть — це придбання та продаж: необоротних активiв, у тому числi активiв вiднесених до довгострокових, та поточних фiнансових iнвестицiй, iнших вкладень, що не розглядаються як грошовi еквiваленти, отриманi вiдсотки та дивiденди. </w:t>
        <w:br/>
        <w:t>Фiнансова дiяльнiсть — це надходження чи використання коштiв, що мали мiсце в результатi емiсiї цiнних паперiв, викупу власних акцiй, виплата дивiдендiв, погашення зобов'язань за борговими цiнними паперами, отримання та погашення позик.</w:t>
        <w:br/>
        <w:t xml:space="preserve">Чистий рух грошових коштiв вiд операцiйної дiяльностi за звiтний перiод становить -651тис. грн. Чистий рух грошових коштiв вiд неоперацiйної дiяльностi за звiтний перiод становить 0 тис. грн. </w:t>
        <w:br/>
        <w:t xml:space="preserve">Результатом чистого руху коштiв вiд дiяльностi Товариства за звiтний перiод є витрачання грошових коштiв в сумi 289 тис. грн. Грошовi потоки в iноземнiй валютi складають 13790 тис. грн... </w:t>
        <w:br/>
        <w:t xml:space="preserve">Розкриття iнформацiї щодо операцiй зi зв'язаними сторонами </w:t>
        <w:br/>
        <w:t xml:space="preserve">Вiдповiдно до засад, визначених МСБО 24 «Розкриття iнформацiї про зв'язанi сторони» зв'язана сторона – це фiзична або юридична особа, зв'язанi з суб'єктом господарювання, що складає свою фiнансову звiтнiсть. Сторони зазвичай вважаються пов'язаними, якщо вони знаходяться пiд спiльним контролем або якщо одна сторона має можливiсть контролювати iншу або може мати значний вплив на iншу сторону при прийняттi фiнансових чи операцiйних рiшень. Зв’язаними особами для Товариства: є особи, якi мають суттєвий вплив на Товариство, зокрема частка яких становить понад 20% у статутному капiталi Товариства; посадовi особи Товариства та члени їхнiх сiмей; особи, що дiють вiд iменi Товариства за вiдповiдним дорученням, або особи, вiд iменi яких дiє Товариство; особи, якi вiдповiдно до законодавства України контролюють дiяльнiсть Товариства; юридичнi особи, що контролюються Товариством або разом з нею перебувають пiд контролем третьої особи; депозитарна установа, з якою пiдписано договiр про обслуговування. </w:t>
        <w:br/>
        <w:t>У цьому Стандартi зв'язаними сторонами не вважаються:</w:t>
        <w:br/>
        <w:t>- два суб'єкти господарювання, просто тому, що вони мають спiльного керiвника або iншого члена провiдного управлiнського персоналу, або тому, що член провiдного управлiнського персоналу одного суб'єкта господарювання має суттєвий вплив на iнший суб'єкт господарювання;</w:t>
        <w:br/>
        <w:t>- просто тому, що вони мають звичайнi вiдносини з суб'єктом господарювання (навiть якщо вони можуть обмежувати свободу дiї суб'єкта господарювання або брати участь у процесi прийняття рiшень цим суб'єктом господарювання).</w:t>
        <w:br/>
        <w:t>Операцiя зi зв'язаною стороною - передача ресурсiв, послуг або зобов'язань мiж суб'єктом господарювання, що звiтує, та зв'язаною стороною, незалежно вiд того, чи призначається цiна.</w:t>
        <w:br/>
        <w:t>Протягом звiтного перiоду Товариство не здiйснювало операцiї з акцiонерами – власниками значної частки, крiм виплати заробiтної плати.</w:t>
        <w:br/>
        <w:t xml:space="preserve">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Компенсацiї, бонуси та iншi додатковi виплати керiвництву Товариства, iншому управлiнському персоналу не здiйснювались. </w:t>
        <w:br/>
        <w:t>Примiтка 8. Умовнi зобов'язання.</w:t>
        <w:br/>
        <w:t>Судовi позови</w:t>
        <w:br/>
        <w:t xml:space="preserve">Протягом 2016 року Пiдприємство не подавало та не отримувало судових позовiв. </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Пiдприємства, ймовiрно, що Пiдприєм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Нестабiльнiсть на мiжнародних ринках та на ринку України</w:t>
        <w:br/>
        <w:t>Протягом останнiх мiсяцiв економiки багатьох країн вiдчули нестабiльнiсть на фiнансових ринках. Внаслiдок ситуацiї, яка склалася в Українi та за кордоном, незважаючи на можливе вжи¬вання стабiлiзацiйних заходiв українським Урядом, на дату затвердження даної фiнансової звiтностi мають мiсце фактори економiчної нестабiльностi. Стан еко¬номiчної нестабiльностi може тривати i надалi, i, як наслiдок, iснує ймовiрнiсть того, що активи Пiдприємства не зможуть бути реалiзованi за їхньою балансовою вартiстю в ходi звичайної дiяльностi, що вплине на результати його дiяльностi.</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зi строками погашення.</w:t>
        <w:br/>
        <w:t>Керiвництво Пiдприємства провело найкращу оцiнку щодо можливостi повернен¬ня та класифiкацiї визнаних активiв, а також повноти визнаних зобов'язань. Однак Пiдприємство ще досi знаходиться пiд впливом нестабiльностi, вказаної вище.</w:t>
        <w:br/>
        <w:t>Ступiнь повернення дебiторської заборгованостi та iнших фiнансових активiв</w:t>
        <w:b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Пiдприємства.</w:t>
        <w:br/>
        <w:t>Ступiнь повернення цих активiв у значнiй мiрi залежить вiд ефективностi за¬ходiв, якi знаходяться поза зоною контролю Пiдприємства, спрямованих рiзни¬ми країнами на досягнення економiчної стабiльностi та пожвавлення економiки. Ступiнь повернення дебiторської заборгованостi Пiдприєм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iнформацiї.</w:t>
        <w:br/>
        <w:t>Примiтка 9. Цiлi та полiтика управлiння фiнансовими ризиками</w:t>
        <w:br/>
        <w:t>Основнi фiнансовi iнструменти пiдприємства включають торгову кредиторську заборгованiсть, цiннi папери.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 торгова дебiторська заборгованiсть, грошовi кошти .Основнi ризики включають: кредитний ризик, ризик лiквiдностi .</w:t>
        <w:br/>
        <w:t>Полiтика управлiння ризиками включає наступне:</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банкрутства контрагента, при цьому максимальний ризик дорiвнює балансовiй вартостi iнструменту.</w:t>
        <w:br/>
        <w:t>Ризик лiквiдностi Пiдприємство здiйснює контроль лiквiдностi шляхом планування поточної заборгова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br/>
        <w:t xml:space="preserve">Управлiння капiталом Пiдприємство здiйснює заходи контролю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пiдприємства здiйснює огляд структури капiталу на щорiчнiй основi. При цьому керiвництво аналiзує вартiсть та притаманнi його складовим ризики. На основi отриманих висновкiв Пiдприємство здiйснює регулювання капiталу шляхом залучення додаткового капiталу або фiнансування, погашення iснуючих позик. </w:t>
        <w:br/>
        <w:t>Подiї пiсля звiтного перiоду</w:t>
        <w:br/>
        <w:t>Вiдповiдно до засад, визначених МСБО 10 «Подiї пiсля звiтного перiоду» щодо подiй пiсля дати балансу, подiї що потребують коригування активiв та зобов’язань Товариства вiдсутнi.</w:t>
        <w:br/>
        <w:t>Голова правлiння В.Ф.Кононевич</w:t>
        <w:br/>
        <w:t>Головний бухгалтер Н.Л.Коновалова</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5:00Z</dcterms:created>
  <dc:creator>Admin</dc:creator>
  <dc:description/>
  <cp:keywords/>
  <dc:language>en-US</dc:language>
  <cp:lastModifiedBy>Admin</cp:lastModifiedBy>
  <dcterms:modified xsi:type="dcterms:W3CDTF">2017-05-11T09:35:00Z</dcterms:modified>
  <cp:revision>2</cp:revision>
  <dc:subject/>
  <dc:title>Титульний аркуш</dc:title>
</cp:coreProperties>
</file>