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УБЛІЧНЕ АКЦІОНЕРНЕ ТОВАРИСТВО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ЩОРСЬКИЙ ЗАВОД ПРОДОВОЛЬЧИХ ТОВАРІВ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18"/>
          <w:szCs w:val="18"/>
        </w:rPr>
        <w:t>Україна, 15200, обл. Чернігівська, р-н Cновський, м. Cновськ, вул. 30 років Перемоги, б.31-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Код ЄДРПОУ 003811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/>
      </w:pPr>
      <w:r>
        <w:rPr>
          <w:b/>
          <w:sz w:val="16"/>
          <w:szCs w:val="16"/>
        </w:rPr>
        <w:t xml:space="preserve">Повідомлення  про проведення  річних Загальних  зборів акціонерів Товариства з </w:t>
        <w:br/>
        <w:t xml:space="preserve">проектом порядку ден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 уваги акціонері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УБЛІЧНОГО АКЦІОНЕРНОГО ТОВАРИСТВА «ЩОРСЬКИЙ ЗАВОД ПРОДОВОЛЬЧИХ ТОВАРІВ» (надалі – Товариство)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реса місцезнаходження Товариства: вул. 30 років Перемоги, б. 31-А, м. Сновськ, р-н Cновський, обл. Чернігівська, Україна, 1520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відомляємо про скликання </w:t>
      </w:r>
      <w:r>
        <w:rPr>
          <w:b/>
          <w:sz w:val="16"/>
          <w:szCs w:val="16"/>
        </w:rPr>
        <w:t xml:space="preserve">«21» квітня 2017 р. </w:t>
      </w:r>
      <w:r>
        <w:rPr>
          <w:sz w:val="16"/>
          <w:szCs w:val="16"/>
        </w:rPr>
        <w:t>о 10 годині 00 хв. річних Загальних Зборів акціонерів ПУБЛІЧНОГО АКЦІОНЕРНОГО ТОВАРИСТВА «ЩОРСЬКИЙ ЗАВОД ПРОДОВОЛЬЧИХ ТОВАРІВ», Код ЄДРПОУ 00381143, місце проведення: за адресою місцезнаходження Товариства: вул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30 років Перемоги, б. 31-А, кабінет № 1, м. Сновськ, р-н Cновський, обл. Чернігівська, Україна, 15200. Реєстрація акціонерів та їх представників в день за місцем проведення річних Загальних Зборів акціонерів Товариства з 09 год.</w:t>
      </w:r>
      <w:r>
        <w:rPr>
          <w:sz w:val="16"/>
          <w:szCs w:val="16"/>
          <w:lang w:val="ru-RU"/>
        </w:rPr>
        <w:t xml:space="preserve"> 0</w:t>
      </w:r>
      <w:r>
        <w:rPr>
          <w:sz w:val="16"/>
          <w:szCs w:val="16"/>
        </w:rPr>
        <w:t>0 хв. до 09 год. 50 хв.</w:t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  <w:u w:val="single"/>
        </w:rPr>
        <w:t>Перелік питань разом з проектом рішень щодо кожного з питань, включених до Проекту порядку денног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 Про обрання членів лічильної комісії та прийняття рішення про припинення повноважень членів лічильної комісії.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 Функції Лічильної комісії на річних Загальних Зборах акціонерів Товариства (а саме: надання роз’яснень щодо порядку голосування, проведення підрахунку голосів акціонерів з кожного питання порядку денного, складення та підписання протоколів про підсумки голосування на річних Загальних Зборах акціонерів Товариства) передати депозитарній установі ТОВ «ФІНАСТА». Затвердити умови договору з ТОВ «ФІНАСТА» від «14» </w:t>
      </w:r>
      <w:r>
        <w:rPr>
          <w:sz w:val="16"/>
          <w:szCs w:val="16"/>
          <w:lang w:val="ru-RU"/>
        </w:rPr>
        <w:t>березня</w:t>
      </w:r>
      <w:r>
        <w:rPr>
          <w:sz w:val="16"/>
          <w:szCs w:val="16"/>
        </w:rPr>
        <w:t xml:space="preserve"> 2017 р. на виконання функцій лічильної комісії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2. Припинити повноваження лічильної комісії з моменту завершення річних Загальних Зборів акціонерів Товариства.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>. Про обрання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робочих органів, затвердження регламенту роботи річних Загальних Зборів акціонерів Товариства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.1. Обрати робочі органи в складі: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- Рибалов Володимир Юрійович – Голова річних Загальних Зборів акціонерів Товариства;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- Кононевич Володимир Федорович - Секретар річних Загальних Зборів акціонерів Товариства.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 Затвердити наступний регламент роботи річних Загальних Зборів акціонерів Товариства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.1. голосування на річних Загальних Зборах акціонерів Товариства здійснювати наступним чино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 питань порядку денного голосувати бюлетенем для голосуванн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ля доповідей з питань порядку денного надавати до 10 хвили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Normal"/>
        <w:jc w:val="both"/>
        <w:rPr/>
      </w:pPr>
      <w:r>
        <w:rPr>
          <w:sz w:val="16"/>
          <w:szCs w:val="16"/>
        </w:rPr>
        <w:t>- питання від учасників річних Загальних Зборів акціонерів Товариства передаються секретарю річних Загальних Зборів акціонерів Товариства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итання в усній формі, а також анонімні питання не розглядаютьс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аправлені секретарю річних Загальних Зборів акціонерів Товариства питання передаються Голові річних Загальних Зборів акціонерів Товариства та розглядаються у заключній частині річних Загальних Зборів акціонерів Товариства після розгляду всіх питань порядку денного річних Загальних Зборів акціонерів Товари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ля заяв, внесення пропозицій, пояснень, довідок - до 5 хвилин;</w:t>
      </w:r>
    </w:p>
    <w:p>
      <w:pPr>
        <w:pStyle w:val="Normal"/>
        <w:jc w:val="both"/>
        <w:rPr/>
      </w:pPr>
      <w:r>
        <w:rPr>
          <w:sz w:val="16"/>
          <w:szCs w:val="16"/>
        </w:rPr>
        <w:t>- для відповідей на питання, отримані від учасників річних Загальних Зборів акціонерів Товариства надавати до 20 хвилин;</w:t>
      </w:r>
    </w:p>
    <w:p>
      <w:pPr>
        <w:pStyle w:val="Normal"/>
        <w:jc w:val="both"/>
        <w:rPr/>
      </w:pPr>
      <w:r>
        <w:rPr>
          <w:sz w:val="16"/>
          <w:szCs w:val="16"/>
        </w:rPr>
        <w:t>- для підрахунку Лічильною комісією результатів голосування з питань порядку денного річних Загальних Зборів акціонерів Товариства надавати до 20 хвилин;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. Затвердити наступний порядок голосування на річних Загальних Зборах акціонерів Товариства: Бюлетенем, за принципом: «одна акція – один голос»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3</w:t>
      </w:r>
      <w:r>
        <w:rPr>
          <w:b/>
          <w:sz w:val="16"/>
          <w:szCs w:val="16"/>
        </w:rPr>
        <w:t>. Про порядок засвідчення бюлетенів для голосування на річних Загальних зборах акціонерів Товариства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3.1. Бюлетень для голосування на річних Загальних зборах акціонерів Товариства засвідчується на кожній сторінці підписом члена Лічильної комісії, який збирає бюлетені у акціонерів після завершення річних Загальних зборів акціонерів Товари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4</w:t>
      </w:r>
      <w:r>
        <w:rPr>
          <w:b/>
          <w:sz w:val="16"/>
          <w:szCs w:val="16"/>
        </w:rPr>
        <w:t xml:space="preserve">. Про звіт Голови Правління Товариства про фінансово-господарську діяльність Товариства за 2016 р. Прийняття рішення за наслідками розгляду звіту Голови Правління Товариства за 2016 р.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Затвердити звіт Голови Правління Товариства про фінансово-господарську діяльність Товариства за 2016 р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2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ийняти наступне рішення за наслідками розгляду звіту Голови Правління Товариства: затвердити звіт Голови Правління Товариства про фінансово-господарську діяльність Товариства за 2016 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5</w:t>
      </w:r>
      <w:r>
        <w:rPr>
          <w:b/>
          <w:sz w:val="16"/>
          <w:szCs w:val="16"/>
        </w:rPr>
        <w:t>. Про розгляд та затвердження звіту та висновків Наглядової ради Товариства за 2016 р. Прийняття рішення за наслідками розгляду звіту та висновків Наглядової ради Товариства за 2016 р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1.Затвердити звіт та висновки Наглядової ради Товариства за 2016 рік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2.Прийняти наступне рішення за наслідками розгляду звіту Наглядової ради Товариства: затвердити звіт та висновки Наглядової ради Товариства за 2016 рі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 розгляд та затвердження звіту та висновків Ревізійної комісії Товариства за 2016 р. Прийняття рішення за наслідками розгляду звіту та висновків Ревізійної комісії Товариства за 2016 р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1.Затвердити звіт та висновки Ревізійної комісії Товариства за 2016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.Прийняти наступне рішення за наслідками розгляду звіту Ревізійної комісії Товариства: затвердити звіт та висновки Ревізійної комісії Товариства за 2016 рік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7. Про затвердження річного звіту Товариства, фінансової звітності та балансу Товариства за 2016 р. Визначення основних напрямів діяльності Товариства на 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 xml:space="preserve"> рік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1. Річний звіт Товариства, фінансову звітність та баланс Товариства за 2016 рік затвердити.</w:t>
      </w:r>
    </w:p>
    <w:p>
      <w:pPr>
        <w:pStyle w:val="Normal"/>
        <w:jc w:val="both"/>
        <w:rPr/>
      </w:pPr>
      <w:r>
        <w:rPr>
          <w:sz w:val="16"/>
          <w:szCs w:val="16"/>
        </w:rPr>
        <w:t>7.2. Визначити наступні основні напрями діяльності Товариства на 2017 рік: виробництво фруктових і овочевих соків; виробництво сухарів і сухого печива, виробництво борошняних кондитерських виробів, тортів і тістечок тривалого зберігання; пошук нових ринків збуту продукції Товариств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8. Про розподіл прибутку Товариства (визначення порядку покриття збитків) за підсумками роботи у 2016 р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1. Прибуток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отриманий Товариством у 2016 році (в розмірі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ru-RU"/>
        </w:rPr>
        <w:t>018 866</w:t>
      </w:r>
      <w:r>
        <w:rPr>
          <w:sz w:val="16"/>
          <w:szCs w:val="16"/>
        </w:rPr>
        <w:t xml:space="preserve">  грн. </w:t>
      </w:r>
      <w:r>
        <w:rPr>
          <w:sz w:val="16"/>
          <w:szCs w:val="16"/>
          <w:lang w:val="ru-RU"/>
        </w:rPr>
        <w:t>50</w:t>
      </w:r>
      <w:r>
        <w:rPr>
          <w:sz w:val="16"/>
          <w:szCs w:val="16"/>
        </w:rPr>
        <w:t xml:space="preserve"> коп.) затвердити та направити на розвиток Товариства. Дивіденди за підсумками роботи Товариства у 2016  році не нараховувати та не сплачувати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9. Про зміну типу Товариства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1. Змінити тип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10. Про зміну найменування Товариства.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10.1. Змінити повне найменування Товариства українською мовою з: ПУБЛІЧНЕ АКЦІОНЕРНЕ ТОВАРИСТВО «ЩОРСЬКИЙ ЗАВОД ПРОДОВОЛЬЧИХ ТОВАРІВ» на ПРИВАТНЕ АКЦІОНЕРНЕ ТОВАРИСТВО «ЩОРСЬКИЙ ЗАВОД ПРОДОВОЛЬЧИХ ТОВАРІ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2. Змінити скорочене найменування Товариства українською мовою: з ПАТ «ЩЗПТ» на ПрАТ «ЩЗПТ».</w:t>
      </w:r>
      <w:r>
        <w:rPr>
          <w:color w:val="FF0000"/>
          <w:sz w:val="16"/>
          <w:szCs w:val="16"/>
          <w:highlight w:val="yellow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3. Змінити повне найменування Товариства російською мовою з: ПУБЛИЧНОЕ АКЦИОНЕРНОЕ ОБЩЕСТВО «ЩОРСКИЙ ЗАВОД ПРОДОВОЛЬСТВЕНН</w:t>
      </w:r>
      <w:r>
        <w:rPr>
          <w:sz w:val="16"/>
          <w:szCs w:val="16"/>
          <w:lang w:val="ru-RU"/>
        </w:rPr>
        <w:t>ЫХ</w:t>
      </w:r>
      <w:r>
        <w:rPr>
          <w:sz w:val="16"/>
          <w:szCs w:val="16"/>
        </w:rPr>
        <w:t xml:space="preserve"> ТОВАР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В» на ЧАСТНОЕ АКЦИОНЕРНОЕ ОБЩЕСТВ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«ЩОРСКИЙ ЗАВОД ПРОДОВОЛЬСТВЕНН</w:t>
      </w:r>
      <w:r>
        <w:rPr>
          <w:sz w:val="16"/>
          <w:szCs w:val="16"/>
          <w:lang w:val="ru-RU"/>
        </w:rPr>
        <w:t>ЫХ</w:t>
      </w:r>
      <w:r>
        <w:rPr>
          <w:sz w:val="16"/>
          <w:szCs w:val="16"/>
        </w:rPr>
        <w:t xml:space="preserve"> ТОВАР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В».</w:t>
      </w:r>
    </w:p>
    <w:p>
      <w:pPr>
        <w:pStyle w:val="Normal"/>
        <w:jc w:val="both"/>
        <w:rPr/>
      </w:pPr>
      <w:r>
        <w:rPr>
          <w:sz w:val="16"/>
          <w:szCs w:val="16"/>
        </w:rPr>
        <w:t>10.4. Змінити скорочене найменування Товариства російською мовою з: ПАО «ЩЗПТ» на ЧА</w:t>
      </w:r>
      <w:r>
        <w:rPr>
          <w:sz w:val="16"/>
          <w:szCs w:val="16"/>
          <w:lang w:val="ru-RU"/>
        </w:rPr>
        <w:t xml:space="preserve">О </w:t>
      </w:r>
      <w:r>
        <w:rPr>
          <w:sz w:val="16"/>
          <w:szCs w:val="16"/>
        </w:rPr>
        <w:t>«ЩЗП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0.5. ПРИВАТНЕ АКЦІОНЕРНЕ ТОВАРИСТВО «ЩОРСЬКИЙ ЗАВОД ПРОДОВОЛЬЧИХ ТОВАРІВ» є повним правонаступником усіх прав та обов’язків ПУБЛІЧНОГО АКЦІОНЕРНОГО ТОВАРИСТВО «ЩОРСЬКИЙ ЗАВОД ПРОДОВОЛЬЧИХ ТОВАРІВ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1. Про внесення змін та доповнень до Статуту Товариства шляхом затвердження Статуту Товариства в новій редакції та надання повноважень на його підписання та реєстрацію.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11.1.  Внести зміни та доповнення до Статуту Товариства шляхом затвердження Статуту Товариства в новій редакції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11.2. Доручити </w:t>
      </w:r>
      <w:r>
        <w:rPr>
          <w:sz w:val="16"/>
          <w:szCs w:val="16"/>
          <w:lang w:val="ru-RU"/>
        </w:rPr>
        <w:t>керівнику</w:t>
      </w:r>
      <w:r>
        <w:rPr>
          <w:sz w:val="16"/>
          <w:szCs w:val="16"/>
        </w:rPr>
        <w:t xml:space="preserve"> Товариства підписати та зареєструвати в органах державної виконавчої влади (державного реєстратора)  нову редакцію Статуту Товариства з правом передоручення третім особам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. Про внесення змін та доповнень шляхом затвердження в новій редакції внутрішніх положень Товариства: Положення про Загальні збори акціонерів, Положення про Наглядову раду, Положення про Ревізійну комісію, Положення про Директора</w:t>
      </w:r>
      <w:r>
        <w:rPr>
          <w:b/>
          <w:color w:val="0070C0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12.1. Внести зміни та доповнення шляхом затвердження в новій редакції Положення про Загальні Збори акціонерів.</w:t>
      </w:r>
    </w:p>
    <w:p>
      <w:pPr>
        <w:pStyle w:val="Normal"/>
        <w:jc w:val="both"/>
        <w:rPr/>
      </w:pPr>
      <w:r>
        <w:rPr>
          <w:sz w:val="16"/>
          <w:szCs w:val="16"/>
        </w:rPr>
        <w:t>12.2. Внести зміни та доповнення шляхом затвердження в новій редакції Положення про Наглядову раду.</w:t>
      </w:r>
    </w:p>
    <w:p>
      <w:pPr>
        <w:pStyle w:val="Normal"/>
        <w:jc w:val="both"/>
        <w:rPr/>
      </w:pPr>
      <w:r>
        <w:rPr>
          <w:sz w:val="16"/>
          <w:szCs w:val="16"/>
        </w:rPr>
        <w:t>12.3. Внести зміни та доповнення шляхом затвердження в новій редакції Положення про Ревізійну комісію.</w:t>
      </w:r>
    </w:p>
    <w:p>
      <w:pPr>
        <w:pStyle w:val="Normal"/>
        <w:jc w:val="both"/>
        <w:rPr/>
      </w:pPr>
      <w:r>
        <w:rPr>
          <w:sz w:val="16"/>
          <w:szCs w:val="16"/>
        </w:rPr>
        <w:t>12.4. Внести зміни та доповнення шляхом затвердження в новій редакції Положення про Директора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3</w:t>
      </w:r>
      <w:r>
        <w:rPr>
          <w:b/>
          <w:sz w:val="16"/>
          <w:szCs w:val="16"/>
        </w:rPr>
        <w:t>. Про відкликання та припинення повноважень членів Наглядової ради Товариства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1. Відкликати та припинити повноваження наступних членів Наглядової ради Товариства: Рибалов Володимир Юрійович  (Голова Наглядової ради Товариства); Агафонов Аркадій Рудольфович (член Наглядової ради Товариства); Рибалов Юрій Федорович (член Наглядової ради Товариства). 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  <w:t>14. Про обрання членів  Наглядової  ради Товариства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Обрання членів  Наглядової  ради Товариства здійснюється шляхом кумулятивного голосування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  <w:t>15. Про затвердження умов цивільно-правових договорів, що укладатимуться з членами  Наглядової  ради Товариства, встановлення розміру їх винагороди, обрання особи, яка уповноважується на підписання таких договорів з членами Наглядової ради Товариства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>.1. Встановити, що члени Наглядової ради Товариства здійснюють свої повноваження безоплатно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>.2. Затвердити умови цивільно-правових договорів у запропонованій редакції, що укладатимуться з членами Наглядової ради Товариств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15.3. Доручити керівнику Товариства укласти та підписати від імені Товариства з обраними членами Наглядової ради Товариства цивільно-правові договор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Про попереднє схвалення значних правочинів, які можуть вчиняться Товариством протягом одного року з дня проведення річних Загальних Зборів акціонерів Товариства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оект рішення</w:t>
      </w:r>
      <w:r>
        <w:rPr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16.1. Попередньо схвалити значні правочини, які віднесені до компетенції Загальних Зборів акціонерів Товариства та будуть вчинятися Товариством протягом одного року з дня проведення річних Загальних Зборів акціонерів Товариства. Характер правочинів: придбання основних та оборотних засобів, здійснення фінансових інвестицій, реалізація продукції, отримання кредитів, позик граничною сукупною вартістю більше як: 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21 590  грн. Затвердити ринкову вартість майна, робіт або послуг, що є предметом значних правочинів, та складає від 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21 590 грн. до 5 843 180 грн., (приймається простою більшістю голосів), більше 5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843 180 грн. – приймається більш як 50 % голосів акціонерів від їх загальної кількості.</w:t>
      </w:r>
    </w:p>
    <w:p>
      <w:pPr>
        <w:pStyle w:val="Normal"/>
        <w:jc w:val="both"/>
        <w:rPr/>
      </w:pPr>
      <w:r>
        <w:rPr>
          <w:sz w:val="16"/>
          <w:szCs w:val="16"/>
        </w:rPr>
        <w:t>16.2. Уповноважити керівника Товариства, або особу, що тимчасово виконує його обов’язки здійснювати всі необхідні дії, щодо вчинення (укладення) від імені Товариства будь-яких угод, контрактів, договорів та інших правочинів, які віднесені до компетенції Загальних Зборів акціонерів Товариства та будуть вчинятися Товариством протягом одного року з дня проведення річних Загальних Зборів акціонерів Товариства з обов’язковим дотриманням порядку, визначеного Статутом Товариства, ЗУ «Про акціонерні товариства» при обов’язковому попередньому погодженні із Наглядовою радою Товари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і показники фінансово-господарської Товариства (тис.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00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казник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іод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р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за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с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зподілен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т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гострокові зобов’яз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і зобов’яз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ий прибуток (зби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а сума коштів, витрачених на викуп власних акцій, протягом пері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ельність працівників на кінець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Дата складення переліку акціонерів, які мають право брати участь у річних Загальних Зборах акціонерів Товариства: станом на 24 годину </w:t>
      </w: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на «14» квітня 2017 року</w:t>
      </w:r>
      <w:r>
        <w:rPr>
          <w:sz w:val="16"/>
          <w:szCs w:val="16"/>
          <w:lang w:val="ru-RU"/>
        </w:rPr>
        <w:t xml:space="preserve"> - </w:t>
      </w:r>
      <w:r>
        <w:rPr>
          <w:sz w:val="16"/>
          <w:szCs w:val="16"/>
        </w:rPr>
        <w:t xml:space="preserve"> за три робочих дні до дня проведення річних Загальних Зборів акціонерів Товариств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Учасникам річних Загальних Зборів акціонерів Товариства необхідно мати при собі документ, що посвідчує особу, представникам акціонерів – довіреність про передачу їм прав на участь у річних Загальних Зборах акціонерів Товариства, оформлену згідно з законодавством України та документ, що посвідчує особу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З документами (матеріалами), необхідними для прийняття рішень з питань порядку денного акціонери можуть ознайомитися під час підготовки до річних Загальних Зборів акціонерів Товариства в робочі дні з 09 год.00 хв. до 11 год.00 хв., звернувшись за адресою місцезнаходження Товариства: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>вул. 30 років Перемоги, б. 31-А, кабінет № 1, м. Сновськ, р-н Cновський, обл. Чернігівська, Україна, а також а в день проведення річних Загальних Зборів акціонерів Товариства -  у місці  їх  проведення. Адреса власного веб-сайту, на якому розміщена інформація з проектами рішень щодо кожного з питань, включених до проекту порядку денного річних Загальних Зборів акціонерів Товариства: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http://eco-food.kiev.ua/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Посадова особа Товариства, відповідальна за порядок ознайомлення акціонерів з документами (матеріалами), необхідними для прийняття рішень з питань порядку денного – Голова Правління Товариства Кононевич Володимир Федорович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для довідок: (04654) 2 19 38, 2 04 7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відомлення опубліковано в бюлетені «Відомості НКЦПФР» № 53 від 20.03.2017 р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ва Наглядової Ради Товариства</w:t>
        <w:tab/>
        <w:tab/>
        <w:tab/>
        <w:tab/>
        <w:tab/>
        <w:tab/>
        <w:t xml:space="preserve">В.Ю.Рибал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993" w:right="424" w:gutter="0" w:header="0" w:top="360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9:00Z</dcterms:created>
  <dc:creator>Администратор</dc:creator>
  <dc:description/>
  <cp:keywords/>
  <dc:language>en-US</dc:language>
  <cp:lastModifiedBy>User</cp:lastModifiedBy>
  <cp:lastPrinted>2017-03-09T21:01:00Z</cp:lastPrinted>
  <dcterms:modified xsi:type="dcterms:W3CDTF">2017-03-19T11:25:00Z</dcterms:modified>
  <cp:revision>206</cp:revision>
  <dc:subject/>
  <dc:title>ВІДКРИТЕ АКЦІОНЕРНЕ ТОВАРИСТВО </dc:title>
</cp:coreProperties>
</file>